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280" w:after="240"/>
        <w:jc w:val="center"/>
        <w:rPr>
          <w:b/>
          <w:b/>
        </w:rPr>
      </w:pPr>
      <w:r>
        <w:rPr>
          <w:b/>
        </w:rPr>
        <w:t>Развитие устной речи у детей дошкольного возраста на материале лексической темы «Насекомые»</w:t>
      </w:r>
    </w:p>
    <w:p>
      <w:pPr>
        <w:pStyle w:val="Style15"/>
        <w:spacing w:before="280" w:after="240"/>
        <w:rPr>
          <w:i/>
          <w:i/>
          <w:iCs/>
        </w:rPr>
      </w:pPr>
      <w:r>
        <w:rPr/>
        <w:t xml:space="preserve">Наиболее характерной для дошкольников формой обучения является игра. В дидактических играх перед детьми ставятся задачи, решение которых требует сосредоточенности, внимания, умственных усилий, умения осмыслить правила, преодолевать трудности. Такие игры способствуют развитию ощущений и восприятия, усвоению знаний, расширению кругозора детей. В игре ребенок знакомится с предметами и явлениями окружающей действительности. </w:t>
        <w:br/>
        <w:t xml:space="preserve">В данном материале представлена дидактическая игра для развития речи у детей старшего дошкольного возраста по лексической теме «Насекомые». В домашних условиях эту игру может проводить с ребенком гувернер или родители. </w:t>
        <w:br/>
      </w:r>
      <w:r>
        <w:rPr>
          <w:b/>
          <w:bCs/>
        </w:rPr>
        <w:t xml:space="preserve">Игра «На лесной полянке» </w:t>
        <w:br/>
      </w:r>
      <w:r>
        <w:rPr>
          <w:b/>
          <w:bCs/>
          <w:i/>
          <w:iCs/>
        </w:rPr>
        <w:t xml:space="preserve">Задачи: </w:t>
      </w:r>
      <w:r>
        <w:rPr/>
        <w:t xml:space="preserve">расширение и обогащение словарного запаса по лексической теме «Насекомые&gt;; совершенствование грамматического строя речи (согласование числительного и существительного в роде, числе, падеже; отработка употребления предлогов </w:t>
      </w:r>
      <w:r>
        <w:rPr>
          <w:b/>
          <w:bCs/>
          <w:i/>
          <w:iCs/>
        </w:rPr>
        <w:t xml:space="preserve">на, над, под, по); </w:t>
      </w:r>
      <w:r>
        <w:rPr/>
        <w:t xml:space="preserve">развитие зрительного внимания, памяти. </w:t>
        <w:br/>
      </w:r>
      <w:r>
        <w:rPr>
          <w:b/>
          <w:bCs/>
          <w:i/>
          <w:iCs/>
        </w:rPr>
        <w:t xml:space="preserve">Оборудование: </w:t>
      </w:r>
      <w:r>
        <w:rPr/>
        <w:t xml:space="preserve">большая картина с изображением лесной поляны с насекомыми и 14 средних картинок, где насекомые изображены в количестве 1, 2, 5 штук (муха, оса, бабочка, стрекоза, паук, муравей, божья коровка, комар, жук, гусеница, шмель, кузнечик, таракан, улитка). </w:t>
        <w:br/>
      </w:r>
      <w:r>
        <w:rPr>
          <w:b/>
          <w:bCs/>
        </w:rPr>
        <w:t xml:space="preserve">Вариант </w:t>
      </w:r>
      <w:r>
        <w:rPr/>
        <w:t xml:space="preserve">1 </w:t>
        <w:br/>
        <w:t xml:space="preserve">Взрослый выставляет на наборное полотно большую картину с изображением лесной поляны и просит ребенка назвать тех насекомых, которые здесь живут. Затем спрашивает, где находятся насекомые. Ребенок должен составить предложения с предлогами, а взрослый просит назвать те «маленькие слова», которые они использовали при составлении предложений. </w:t>
        <w:br/>
      </w:r>
      <w:r>
        <w:rPr>
          <w:i/>
          <w:iCs/>
        </w:rPr>
        <w:t xml:space="preserve">Паук сидит на паутине. Маленькое слово </w:t>
      </w:r>
      <w:r>
        <w:rPr>
          <w:b/>
          <w:bCs/>
          <w:i/>
          <w:iCs/>
        </w:rPr>
        <w:t xml:space="preserve">НА. </w:t>
      </w:r>
      <w:r>
        <w:rPr>
          <w:i/>
          <w:iCs/>
        </w:rPr>
        <w:t xml:space="preserve">Жук ползет по земле. Маленькое слово </w:t>
      </w:r>
      <w:r>
        <w:rPr>
          <w:b/>
          <w:bCs/>
          <w:i/>
          <w:iCs/>
        </w:rPr>
        <w:t xml:space="preserve">ПО. </w:t>
        <w:br/>
      </w:r>
      <w:r>
        <w:rPr>
          <w:b/>
          <w:bCs/>
        </w:rPr>
        <w:t xml:space="preserve">Вариант 2 </w:t>
        <w:br/>
      </w:r>
      <w:r>
        <w:rPr/>
        <w:t xml:space="preserve">Для отработки умения детей согласовывать числительные с существительными в разных падежах используются специальные картинки, где насекомые изображены в количестве 1, 2, 5 штук. Взрослый задает вопросы и следит за правильным употреблением падежных окончаний у числительных и существительных. </w:t>
        <w:br/>
        <w:t xml:space="preserve">— </w:t>
      </w:r>
      <w:r>
        <w:rPr>
          <w:i/>
          <w:iCs/>
        </w:rPr>
        <w:t xml:space="preserve">Посчитай, сколько на поляне бабочек? (Им. п.) </w:t>
      </w:r>
      <w:r>
        <w:rPr/>
        <w:t xml:space="preserve">— </w:t>
      </w:r>
      <w:r>
        <w:rPr>
          <w:i/>
          <w:iCs/>
        </w:rPr>
        <w:t xml:space="preserve">На поляне одна бабочка, две бабочки, пять бабочек. </w:t>
        <w:br/>
        <w:t xml:space="preserve">—Для кого на поляне цветы? (Род. п.) ,Для одной бабочки, для двух бабочек, для пяти бабочек. </w:t>
        <w:br/>
      </w:r>
      <w:r>
        <w:rPr/>
        <w:t xml:space="preserve">— </w:t>
      </w:r>
      <w:r>
        <w:rPr>
          <w:i/>
          <w:iCs/>
        </w:rPr>
        <w:t xml:space="preserve">Кому ты обрадовался? (Дат. П.) Я обрадовался одной бабочке, двум бабочкам, пяти бабочкам. </w:t>
        <w:br/>
      </w:r>
      <w:r>
        <w:rPr/>
        <w:t xml:space="preserve">— </w:t>
      </w:r>
      <w:r>
        <w:rPr>
          <w:i/>
          <w:iCs/>
        </w:rPr>
        <w:t xml:space="preserve">Посчитай, сколько бабочек ты поймал? (Вин. п.) Я поймал одну бабочку, двух бабочек, пять бабочек. </w:t>
        <w:br/>
      </w:r>
      <w:r>
        <w:rPr/>
        <w:t xml:space="preserve">— </w:t>
      </w:r>
      <w:r>
        <w:rPr>
          <w:i/>
          <w:iCs/>
        </w:rPr>
        <w:t xml:space="preserve">Кем ты любуешься? (Тв. п.)Я любуюсь одной бабочкой, двумя бабочками, пятью бабочками. </w:t>
        <w:br/>
      </w:r>
      <w:r>
        <w:rPr/>
        <w:t xml:space="preserve">— </w:t>
      </w:r>
      <w:r>
        <w:rPr>
          <w:i/>
          <w:iCs/>
        </w:rPr>
        <w:t xml:space="preserve">О ком ты расскажешь? (Предл. п.) Я расскажу об одной бабочке, о двух бабочках, о пяти бабочках. </w:t>
        <w:br/>
      </w:r>
      <w:r>
        <w:rPr/>
        <w:t xml:space="preserve">После отработки падежных окончаний по карточкам, можно снова использовать большую картину с изображением лесной поляны, где детям необходимо определить, сколько каких насекомых на поляне. Взрослый задает те же вопросы, что и при работе с карточками, например: </w:t>
        <w:br/>
      </w:r>
      <w:r>
        <w:rPr>
          <w:i/>
          <w:iCs/>
        </w:rPr>
        <w:t xml:space="preserve">Сколько муравьев ползет по дереву?                 Для кого это дерево? </w:t>
        <w:br/>
        <w:t xml:space="preserve">Кому ты обрадовался?                                       Сколько муравьев ты видишь на дереве? </w:t>
        <w:br/>
        <w:t xml:space="preserve">За кем ты наблюдаешь?                                      О ком ты расскажешь? </w:t>
        <w:br/>
      </w:r>
      <w:r>
        <w:rPr>
          <w:i/>
          <w:iCs/>
          <w:u w:val="single"/>
        </w:rPr>
        <w:t xml:space="preserve">Образец ответа ребенка: </w:t>
      </w:r>
      <w:r>
        <w:rPr>
          <w:i/>
          <w:iCs/>
        </w:rPr>
        <w:t xml:space="preserve">Пять муравьев ползут по дереву. Это дерево для пяти муравьев. Я обрадовался пяти  муравьям. Я вижу пять муравьёв. Я наблюдаю за пятью муравьями. Я расскажу о пяти муравьях. 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Материал подготовлен Ириной Ереминой по книге Игротека речевых игр. На лесной поляне. Мельникова С.М., Бикина Н.В.</w:t>
      </w:r>
    </w:p>
    <w:p>
      <w:pPr>
        <w:pStyle w:val="Style15"/>
        <w:spacing w:before="280" w:after="24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911975" cy="9716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1975" cy="971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915150" cy="9753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915150" cy="9753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6915150" cy="9753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915150" cy="9753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drawing>
          <wp:inline distT="0" distB="0" distL="0" distR="0">
            <wp:extent cx="6915150" cy="9753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object w:dxaOrig="10891" w:dyaOrig="1535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62pt;height:791.7pt" filled="f" o:ole="">
            <v:imagedata r:id="rId9" o:title=""/>
          </v:shape>
          <o:OLEObject Type="Embed" ProgID="" ShapeID="ole_rId8" DrawAspect="Content" ObjectID="_993849820" r:id="rId8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6915150" cy="9753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5:27:00Z</dcterms:created>
  <dc:creator>Оля</dc:creator>
  <dc:description/>
  <cp:keywords/>
  <dc:language>en-US</dc:language>
  <cp:lastModifiedBy>Eremina</cp:lastModifiedBy>
  <dcterms:modified xsi:type="dcterms:W3CDTF">2015-05-27T09:23:00Z</dcterms:modified>
  <cp:revision>12</cp:revision>
  <dc:subject/>
  <dc:title>  ОТ АВТОРОВ </dc:title>
</cp:coreProperties>
</file>