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речи детей старшего дошкольного возраста</w:t>
      </w:r>
    </w:p>
    <w:p>
      <w:pPr>
        <w:pStyle w:val="Style15"/>
        <w:spacing w:before="280" w:after="260"/>
        <w:rPr/>
      </w:pPr>
      <w:r>
        <w:rPr/>
        <w:br/>
        <w:t xml:space="preserve">В материале представлена дидактическая игра для развития речи у детей старшего дошкольного возраста по лексическим темам «Животные и птицы жарких стран», «Животные и птицы Севера», «Домашние птицы», «Зимующие птицы», «Дикие животные». В домашних условиях эту игру может проводить с ребенком гувернер или родители. </w:t>
        <w:br/>
      </w:r>
      <w:r>
        <w:rPr>
          <w:b/>
          <w:bCs/>
        </w:rPr>
        <w:br/>
      </w:r>
      <w:r>
        <w:rPr>
          <w:b/>
          <w:bCs/>
          <w:i/>
          <w:iCs/>
        </w:rPr>
        <w:t>Игра «Кого везут в зоопарк?»</w:t>
      </w:r>
    </w:p>
    <w:p>
      <w:pPr>
        <w:pStyle w:val="Style15"/>
        <w:spacing w:before="280" w:after="260"/>
        <w:rPr>
          <w:b/>
          <w:b/>
          <w:bCs/>
        </w:rPr>
      </w:pPr>
      <w:r>
        <w:rPr>
          <w:b/>
          <w:bCs/>
          <w:i/>
          <w:iCs/>
        </w:rPr>
        <w:t xml:space="preserve">Задачи: </w:t>
      </w:r>
      <w:r>
        <w:rPr/>
        <w:t xml:space="preserve">расширение и обогащение словарного запаса; совершенствование грамматического строя речи (образование и правильное использование притяжательных прилагательных; составление сложных предложений с союзом «потому что»); дифференциация животных по месту обитания. </w:t>
        <w:br/>
      </w:r>
      <w:r>
        <w:rPr>
          <w:b/>
          <w:bCs/>
          <w:i/>
          <w:iCs/>
        </w:rPr>
        <w:t xml:space="preserve">Оборудование: </w:t>
      </w:r>
      <w:r>
        <w:rPr/>
        <w:t xml:space="preserve">большие картинки с изображением летающей тарелки, грузовика; маленькие картинки с изображением голов и хвостов животных и птиц (петух, курица, гусь, утка; тюлень, олень, белый медведь, морж, песец, полярный волк, пингвин, полярная сова; слон, тигр, лен, верблюд, крокодил, страус, жираф, носорог, черепаха, павлин; кабан, еж, лиса, волк, бобер, белка, заяц, медведь; воробей, ворона, сорока, голубь, синица, соловей). </w:t>
        <w:br/>
      </w:r>
      <w:r>
        <w:rPr>
          <w:b/>
          <w:bCs/>
        </w:rPr>
        <w:t xml:space="preserve">Вариант </w:t>
      </w:r>
      <w:r>
        <w:rPr>
          <w:b/>
        </w:rPr>
        <w:t xml:space="preserve">1 </w:t>
        <w:br/>
      </w:r>
      <w:r>
        <w:rPr/>
        <w:t>Взрослый ставит на наборное полотно большую картину с изображением грузовика и сообщает ребенку</w:t>
      </w:r>
      <w:r>
        <w:rPr>
          <w:color w:val="FF0000"/>
        </w:rPr>
        <w:t xml:space="preserve"> </w:t>
      </w:r>
      <w:r>
        <w:rPr/>
        <w:t xml:space="preserve">о том, что в зоопарк нужно отвезти зверей. Далее взрослый вставляет предметные картинки с изображением головы и хвоста животного или птицы в прорези грузовика, предлагая назвать, чья голова и чей хвост показались в грузовике и отгадать, кого перевозят в зоопарк. </w:t>
        <w:br/>
      </w:r>
      <w:r>
        <w:rPr>
          <w:i/>
          <w:iCs/>
          <w:u w:val="single"/>
        </w:rPr>
        <w:t xml:space="preserve">Образец ответа ребенка: </w:t>
      </w:r>
      <w:r>
        <w:rPr>
          <w:i/>
          <w:iCs/>
        </w:rPr>
        <w:t xml:space="preserve">Это львиная  голова и  львиный  хвост, в зоопарк везут льва. В зоопарк везут льва, потому что это львиная голова и львиный хвост. </w:t>
        <w:br/>
      </w:r>
      <w:r>
        <w:rPr>
          <w:b/>
          <w:bCs/>
        </w:rPr>
        <w:t xml:space="preserve">Вариант 2 </w:t>
        <w:br/>
      </w:r>
      <w:r>
        <w:rPr/>
        <w:t xml:space="preserve">Игру можно провести с целью дифференциации животных и птиц по месту обитания. Взрослый показывает предметные картинки с изображением животных и птиц, просит ребенка их назвать. Затем спрашивает, где обитают эти животные и птицы. </w:t>
      </w:r>
      <w:r>
        <w:rPr>
          <w:i/>
          <w:iCs/>
        </w:rPr>
        <w:t xml:space="preserve">(В холодных странах, В жарких странах, В лесу, В городе, рядом с человеком.) </w:t>
      </w:r>
      <w:r>
        <w:rPr/>
        <w:t xml:space="preserve">ребенку предлагается перевезти в зоопарк сначала только животных и птиц жарких стран, затем животных и птиц стран Севера и назвать, кто остался. </w:t>
      </w:r>
      <w:r>
        <w:rPr>
          <w:i/>
          <w:iCs/>
        </w:rPr>
        <w:t xml:space="preserve">(домашние птицы,  зимующие птицы, дикие животные.) </w:t>
        <w:br/>
      </w:r>
      <w:r>
        <w:rPr>
          <w:b/>
          <w:bCs/>
        </w:rPr>
        <w:t>Вариант 3</w:t>
        <w:br/>
      </w:r>
      <w:r>
        <w:rPr/>
        <w:t xml:space="preserve">Этот вариант игры можно использовать, когда дети усвоили образование притяжательных прилагательных с помощью различных суффиксов. Взрослый говорит ребенку о том, что в космосе живут необычные животные, и предлагает назвать, кто прилетел в зоопарк из космоса на летающей тарелке. Ребенок должен назвать, чья голова и чей хвост показались в иллюминаторе летающей тарелки. </w:t>
        <w:br/>
      </w:r>
      <w:r>
        <w:rPr>
          <w:i/>
          <w:iCs/>
        </w:rPr>
        <w:t xml:space="preserve">Образец, ответа ребёнка: У этого животного носорожий  хвост и тигриная голова. У этого животного медвежья голова и лисий хвост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одготовлен Ириной Ереминой по книге Игротека речевых игр. Кого везут в зоопарк. Мельникова С.М., Бикина Н.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15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57:00Z</dcterms:created>
  <dc:creator>Оля</dc:creator>
  <dc:description/>
  <cp:keywords/>
  <dc:language>en-US</dc:language>
  <cp:lastModifiedBy>Eremina</cp:lastModifiedBy>
  <dcterms:modified xsi:type="dcterms:W3CDTF">2015-05-27T09:22:00Z</dcterms:modified>
  <cp:revision>9</cp:revision>
  <dc:subject/>
  <dc:title> </dc:title>
</cp:coreProperties>
</file>