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83"/>
        <w:ind w:hanging="0"/>
        <w:jc w:val="center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Обогащение словарного запаса детей дошкольного возраста</w:t>
      </w:r>
    </w:p>
    <w:p>
      <w:pPr>
        <w:pStyle w:val="Style21"/>
        <w:widowControl/>
        <w:spacing w:lineRule="exact" w:line="283"/>
        <w:rPr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Предлагаем Вашему вниманию дидактическую игру «Собери букет» для развития речи у детей старшего дош</w:t>
        <w:softHyphen/>
        <w:t>кольного возраста по лексической теме «Цветы» («Первоцветы», «Полевые цветы», «Садовые цветы»). В домашних условиях эту игру может проводить с ребенком гувернер или родители.</w:t>
      </w:r>
    </w:p>
    <w:p>
      <w:pPr>
        <w:pStyle w:val="Style31"/>
        <w:widowControl/>
        <w:spacing w:before="125" w:after="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Игра «Собери букет» </w:t>
      </w:r>
    </w:p>
    <w:p>
      <w:pPr>
        <w:pStyle w:val="Style41"/>
        <w:widowControl/>
        <w:spacing w:lineRule="exact" w:line="307" w:before="110" w:after="0"/>
        <w:ind w:left="576" w:hanging="576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Задачи: </w:t>
      </w:r>
      <w:r>
        <w:rPr>
          <w:rStyle w:val="FontStyle20"/>
          <w:rFonts w:cs="Times New Roman" w:ascii="Times New Roman" w:hAnsi="Times New Roman"/>
          <w:sz w:val="28"/>
          <w:szCs w:val="28"/>
        </w:rPr>
        <w:t>расширение и обогащение словарного запаса по лексическим темам «Садовые цветы», «Полевые цветы», «Первоцветы»; совершенствование грамматического строя речи (согла</w:t>
        <w:softHyphen/>
        <w:t>сование числительного и существительного в роде, числе, падеже); дифференциация цве</w:t>
        <w:softHyphen/>
        <w:t>тов по месту произрастания; развитие зрительного внимания, памяти.</w:t>
      </w:r>
    </w:p>
    <w:p>
      <w:pPr>
        <w:pStyle w:val="Style41"/>
        <w:widowControl/>
        <w:spacing w:lineRule="exact" w:line="307"/>
        <w:ind w:left="557" w:hanging="557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Оборудование: </w:t>
      </w:r>
      <w:r>
        <w:rPr>
          <w:rStyle w:val="FontStyle20"/>
          <w:rFonts w:cs="Times New Roman" w:ascii="Times New Roman" w:hAnsi="Times New Roman"/>
          <w:sz w:val="28"/>
          <w:szCs w:val="28"/>
        </w:rPr>
        <w:t>3 большие картинки с изображением садовых цветов в вазе, полевых цветов в кувшине и первоцветов в корзине и 20 средних картинок с изображениями цветов (1 перво</w:t>
        <w:softHyphen/>
        <w:t>цвет, 2 ландыша, 3 одуванчика, 4 мать-и-мачехи, 5 фиалок, 6 подснежников; 1 мак, 2 ро</w:t>
        <w:softHyphen/>
        <w:t>машки, 3 василька, 3 клевера, 4 колокольчика, 5 лютиков; 1 нарцисс, 1 гладиолус, 2 лилии, 2 пиона, 3 розы, 4 тюльпана, 5 ирисов, 5 гвоздик); 3 бабочки.</w:t>
      </w:r>
    </w:p>
    <w:p>
      <w:pPr>
        <w:pStyle w:val="Style51"/>
        <w:widowControl/>
        <w:spacing w:lineRule="exact" w:line="307" w:before="110" w:after="0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Style21"/>
        <w:widowControl/>
        <w:spacing w:lineRule="exact" w:line="307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Игра проводится после того, как изучены темы «Садовые цветы», «Полевые цветы» и «Перво</w:t>
        <w:softHyphen/>
        <w:t xml:space="preserve">цветы». </w:t>
      </w:r>
      <w:r>
        <w:rPr>
          <w:rFonts w:cs="Times New Roman" w:ascii="Times New Roman" w:hAnsi="Times New Roman"/>
          <w:sz w:val="28"/>
          <w:szCs w:val="28"/>
        </w:rPr>
        <w:t>Взрослый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выставляет на наборное полотно одну большую картину с изображением пер</w:t>
        <w:softHyphen/>
        <w:t xml:space="preserve">вых цветов и прикрепленной на одуванчик бабочкой. Он сообщает детям, что на их прекрасный букет прилетела бабочка и предлагает детям назвать цветок, на котором она сидит. Затем </w:t>
      </w:r>
      <w:r>
        <w:rPr>
          <w:rFonts w:cs="Times New Roman" w:ascii="Times New Roman" w:hAnsi="Times New Roman"/>
          <w:sz w:val="28"/>
          <w:szCs w:val="28"/>
        </w:rPr>
        <w:t>взрослый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перемещает бабочку с цветка на цветок, а дети вспоминают названия цветов. Далее совмес</w:t>
        <w:softHyphen/>
        <w:t>тно со взрослым дети вспоминают, где растут эти цветы, когда они появляются, почему их назы</w:t>
        <w:softHyphen/>
        <w:t>вают «первоцветы». Та же работа проводится со второй (полевые цветы) и третьей (садовые цве</w:t>
        <w:softHyphen/>
        <w:t xml:space="preserve">ты) картинкой. Затем </w:t>
      </w:r>
      <w:r>
        <w:rPr>
          <w:rFonts w:cs="Times New Roman" w:ascii="Times New Roman" w:hAnsi="Times New Roman"/>
          <w:sz w:val="28"/>
          <w:szCs w:val="28"/>
        </w:rPr>
        <w:t>взрослый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спрашивает, сколько и каких цветов находится в корзине? В вазе? В кувшине?</w:t>
      </w:r>
    </w:p>
    <w:p>
      <w:pPr>
        <w:pStyle w:val="Style61"/>
        <w:widowControl/>
        <w:spacing w:lineRule="exact" w:line="307"/>
        <w:ind w:left="312" w:hanging="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  <w:u w:val="single"/>
        </w:rPr>
        <w:t>Образец, ответа ребенка</w:t>
      </w:r>
      <w:r>
        <w:rPr>
          <w:rStyle w:val="FontStyle21"/>
          <w:rFonts w:cs="Times New Roman" w:ascii="Times New Roman" w:hAnsi="Times New Roman"/>
          <w:sz w:val="28"/>
          <w:szCs w:val="28"/>
        </w:rPr>
        <w:t>: В вазе стоит один гладиолус. В вазе стоят две гвоздики.</w:t>
      </w:r>
    </w:p>
    <w:p>
      <w:pPr>
        <w:pStyle w:val="Style51"/>
        <w:widowControl/>
        <w:spacing w:lineRule="exact" w:line="307" w:before="101" w:after="0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Style21"/>
        <w:widowControl/>
        <w:spacing w:lineRule="exact" w:line="307" w:before="5" w:after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Детям предлагается самим составить букеты из полевых, садовых или первых весенних цве</w:t>
        <w:softHyphen/>
        <w:t>тов. На наборное полотно выставляются маленькие предметные картинки с изображениями цве</w:t>
        <w:softHyphen/>
        <w:t>тов, а одному ребенку предлагается собрать букет, например, только из полевых цветов. Ребе</w:t>
        <w:softHyphen/>
        <w:t>нок отбирает нужные картинки и перечисляет, сколько и каких цветов у него в букете.</w:t>
      </w:r>
    </w:p>
    <w:p>
      <w:pPr>
        <w:pStyle w:val="Style61"/>
        <w:widowControl/>
        <w:spacing w:lineRule="exact" w:line="307"/>
        <w:ind w:left="288" w:hanging="0"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  <w:u w:val="single"/>
        </w:rPr>
        <w:t>Образец ответа ребенка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FontStyle21"/>
          <w:rFonts w:cs="Times New Roman" w:ascii="Times New Roman" w:hAnsi="Times New Roman"/>
          <w:sz w:val="28"/>
          <w:szCs w:val="28"/>
        </w:rPr>
        <w:t>У меняв букете 1 мак, 2 ромашки, 3 василька, 4 колокольчика.</w:t>
      </w:r>
    </w:p>
    <w:p>
      <w:pPr>
        <w:pStyle w:val="Style21"/>
        <w:widowControl/>
        <w:spacing w:lineRule="exact" w:line="307"/>
        <w:ind w:firstLine="283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С целью отработки согласования числительного с существительным в разных падежах можно задать следующие вопросы:</w:t>
      </w:r>
    </w:p>
    <w:p>
      <w:pPr>
        <w:pStyle w:val="Style61"/>
        <w:widowControl/>
        <w:spacing w:lineRule="exact" w:line="307"/>
        <w:ind w:left="322" w:hanging="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—</w:t>
      </w:r>
      <w:r>
        <w:rPr>
          <w:rStyle w:val="FontStyle21"/>
          <w:rFonts w:cs="Times New Roman" w:ascii="Times New Roman" w:hAnsi="Times New Roman"/>
          <w:sz w:val="28"/>
          <w:szCs w:val="28"/>
        </w:rPr>
        <w:t>Из чего состоит твой букет?</w:t>
      </w:r>
    </w:p>
    <w:p>
      <w:pPr>
        <w:pStyle w:val="Style61"/>
        <w:widowControl/>
        <w:spacing w:lineRule="exact" w:line="307"/>
        <w:ind w:left="326" w:hanging="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—</w:t>
      </w:r>
      <w:r>
        <w:rPr>
          <w:rStyle w:val="FontStyle21"/>
          <w:rFonts w:cs="Times New Roman" w:ascii="Times New Roman" w:hAnsi="Times New Roman"/>
          <w:sz w:val="28"/>
          <w:szCs w:val="28"/>
        </w:rPr>
        <w:t>К каким цветам ты подошел, чтобы собрать их в букет?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595" w:leader="none"/>
        </w:tabs>
        <w:spacing w:lineRule="exact" w:line="307"/>
        <w:ind w:left="326" w:hanging="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Какие цветы ты видишь в букете?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595" w:leader="none"/>
        </w:tabs>
        <w:spacing w:lineRule="exact" w:line="307"/>
        <w:ind w:left="326" w:hanging="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Чем ты любуешься?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595" w:leader="none"/>
        </w:tabs>
        <w:spacing w:lineRule="exact" w:line="307"/>
        <w:ind w:left="326" w:hanging="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О каких цветах ты нам рассказывал?</w:t>
      </w:r>
    </w:p>
    <w:p>
      <w:pPr>
        <w:pStyle w:val="Style61"/>
        <w:widowControl/>
        <w:tabs>
          <w:tab w:val="clear" w:pos="720"/>
          <w:tab w:val="left" w:pos="595" w:leader="none"/>
        </w:tabs>
        <w:spacing w:lineRule="exact" w:line="307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w="16838" w:h="23811"/>
          <w:pgMar w:left="3220" w:right="2942" w:gutter="0" w:header="0" w:top="14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 подготовлен Ириной Ереминой по книге Игротека речевых игр. На лесной поляне. Мельникова С.М., Бикина Н.В.</w:t>
      </w:r>
    </w:p>
    <w:p>
      <w:pPr>
        <w:sectPr>
          <w:type w:val="nextPage"/>
          <w:pgSz w:w="16838" w:h="23811"/>
          <w:pgMar w:left="2464" w:right="2464" w:gutter="0" w:header="0" w:top="69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jc w:val="both"/>
        <w:rPr>
          <w:rStyle w:val="FontStyle21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692130" cy="14744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47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94035" cy="14743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4035" cy="1474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160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94035" cy="14743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4035" cy="1474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464" w:right="2464" w:gutter="0" w:header="0" w:top="69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jc w:val="both"/>
        <w:rPr>
          <w:rStyle w:val="FontStyle21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528300" cy="142036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0" cy="142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8300" cy="142036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0" cy="142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9pt;height:1118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8300" cy="142036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8300" cy="142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464" w:right="2464" w:gutter="0" w:header="0" w:top="34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jc w:val="both"/>
        <w:rPr>
          <w:rStyle w:val="FontStyle21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692130" cy="148570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48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94035" cy="148564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4035" cy="1485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169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94035" cy="148564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4035" cy="1485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464" w:right="2464" w:gutter="0" w:header="0" w:top="34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jc w:val="both"/>
        <w:rPr>
          <w:rStyle w:val="FontStyle21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572115" cy="1490472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115" cy="1490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2115" cy="149047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115" cy="1490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2.45pt;height:1173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2115" cy="149047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115" cy="1490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464" w:right="2464" w:gutter="0" w:header="0" w:top="34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jc w:val="both"/>
        <w:rPr>
          <w:rStyle w:val="FontStyle21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692130" cy="1476565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476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81360" cy="147650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81360" cy="1476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162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81360" cy="1476502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81360" cy="1476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464" w:right="2464" w:gutter="0" w:header="0" w:top="34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jc w:val="both"/>
        <w:rPr>
          <w:rStyle w:val="FontStyle21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432415" cy="1485709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2415" cy="148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32415" cy="1485646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2415" cy="1485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1.45pt;height:1169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32415" cy="1485646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2415" cy="1485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464" w:right="2464" w:gutter="0" w:header="0" w:top="69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jc w:val="both"/>
        <w:rPr>
          <w:rStyle w:val="FontStyle21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668000" cy="1457388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0" cy="145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0" cy="1457325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0" cy="1457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0pt;height:1147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0" cy="1457325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0" cy="1457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jc w:val="both"/>
        <w:rPr>
          <w:rStyle w:val="FontStyle21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668000" cy="1469580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0" cy="146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0" cy="1469517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0" cy="1469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0pt;height:1157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0" cy="1469517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0" cy="1469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464" w:right="2464" w:gutter="0" w:header="0" w:top="20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before="43" w:after="0"/>
        <w:ind w:left="566" w:right="8832" w:hanging="566"/>
        <w:jc w:val="both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6838" w:h="23811"/>
      <w:pgMar w:left="3143" w:right="3086" w:gutter="0" w:header="0" w:top="34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Microsoft Sans Serif" w:hAnsi="Microsoft Sans Serif" w:cs="Microsoft Sans Serif"/>
      <w:b/>
      <w:bCs/>
      <w:i/>
      <w:iCs/>
      <w:spacing w:val="20"/>
      <w:sz w:val="20"/>
      <w:szCs w:val="20"/>
    </w:rPr>
  </w:style>
  <w:style w:type="character" w:styleId="FontStyle20">
    <w:name w:val="Font Style20"/>
    <w:basedOn w:val="Style14"/>
    <w:qFormat/>
    <w:rPr>
      <w:rFonts w:ascii="Microsoft Sans Serif" w:hAnsi="Microsoft Sans Serif" w:cs="Microsoft Sans Serif"/>
      <w:sz w:val="20"/>
      <w:szCs w:val="20"/>
    </w:rPr>
  </w:style>
  <w:style w:type="character" w:styleId="FontStyle21">
    <w:name w:val="Font Style21"/>
    <w:basedOn w:val="Style14"/>
    <w:qFormat/>
    <w:rPr>
      <w:rFonts w:ascii="Microsoft Sans Serif" w:hAnsi="Microsoft Sans Serif" w:cs="Microsoft Sans Serif"/>
      <w:i/>
      <w:iCs/>
      <w:spacing w:val="20"/>
      <w:sz w:val="20"/>
      <w:szCs w:val="20"/>
    </w:rPr>
  </w:style>
  <w:style w:type="character" w:styleId="FontStyle22">
    <w:name w:val="Font Style22"/>
    <w:basedOn w:val="Style14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3">
    <w:name w:val="Font Style23"/>
    <w:basedOn w:val="Style14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4">
    <w:name w:val="Font Style24"/>
    <w:basedOn w:val="Style14"/>
    <w:qFormat/>
    <w:rPr>
      <w:rFonts w:ascii="Microsoft Sans Serif" w:hAnsi="Microsoft Sans Serif" w:cs="Microsoft Sans Serif"/>
      <w:i/>
      <w:iCs/>
      <w:spacing w:val="20"/>
      <w:sz w:val="18"/>
      <w:szCs w:val="18"/>
    </w:rPr>
  </w:style>
  <w:style w:type="character" w:styleId="FontStyle25">
    <w:name w:val="Font Style25"/>
    <w:basedOn w:val="Style14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6">
    <w:name w:val="Font Style26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FontStyle27">
    <w:name w:val="Font Style27"/>
    <w:basedOn w:val="Style14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8"/>
      <w:ind w:firstLine="28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0"/>
      <w:ind w:hanging="57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4"/>
      <w:ind w:hanging="56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40"/>
      <w:ind w:firstLine="5846"/>
    </w:pPr>
    <w:rPr/>
  </w:style>
  <w:style w:type="paragraph" w:styleId="Style101">
    <w:name w:val="Style10"/>
    <w:basedOn w:val="Normal"/>
    <w:qFormat/>
    <w:pPr>
      <w:spacing w:lineRule="exact" w:line="285"/>
      <w:ind w:firstLine="302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88"/>
      <w:jc w:val="center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64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9:44:00Z</dcterms:created>
  <dc:creator>Irina</dc:creator>
  <dc:description/>
  <cp:keywords/>
  <dc:language>en-US</dc:language>
  <cp:lastModifiedBy>Eremina</cp:lastModifiedBy>
  <dcterms:modified xsi:type="dcterms:W3CDTF">2015-05-27T09:32:00Z</dcterms:modified>
  <cp:revision>8</cp:revision>
  <dc:subject/>
  <dc:title/>
</cp:coreProperties>
</file>