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ind w:left="763" w:hanging="0"/>
        <w:rPr/>
      </w:pPr>
      <w:r>
        <w:rPr>
          <w:rStyle w:val="FontStyle24"/>
          <w:rFonts w:cs="Times New Roman" w:ascii="Times New Roman" w:hAnsi="Times New Roman"/>
          <w:b/>
          <w:i w:val="false"/>
          <w:sz w:val="24"/>
          <w:szCs w:val="24"/>
        </w:rPr>
        <w:t>Игровое пособие для классификации цветов и согласование числительных и существительных для детей 5 — 7лет с речевыми нарушениями</w:t>
      </w:r>
    </w:p>
    <w:p>
      <w:pPr>
        <w:pStyle w:val="Style101"/>
        <w:widowControl/>
        <w:spacing w:lineRule="exact" w:line="283"/>
        <w:ind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ашему вниманию представляем многоцелевое игровое пособие, которое помогает в  развитии речи у детей старшего дошкольного возраста по лексическим темам «Садовые цветы», «Полевые цветы», «Первоцве</w:t>
        <w:softHyphen/>
        <w:t>ты». Игра способствует: пополнению и активизации словаря детей, совершенствованию грамма</w:t>
        <w:softHyphen/>
        <w:t>тического строя речи, развитию памяти, внимания и словесно-логического мышления.</w:t>
      </w:r>
    </w:p>
    <w:p>
      <w:pPr>
        <w:pStyle w:val="Style21"/>
        <w:widowControl/>
        <w:spacing w:lineRule="exact" w:line="283"/>
        <w:ind w:hanging="0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В домашних условиях эту игру может проводить с ребенком гувернер или родители. Смотрите вложенный файл.</w:t>
      </w:r>
    </w:p>
    <w:p>
      <w:pPr>
        <w:pStyle w:val="Style21"/>
        <w:widowControl/>
        <w:spacing w:lineRule="exact" w:line="283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аиболее характерной для дошкольников формой обучения является игра. В дидактических играх перед детьми ставятся задачи, решение которых требует сосредоточенности, внимания, умственных усилий, умения осмыслить правила, преодолевать трудности. Такие игры способствуют развитию ощу</w:t>
        <w:softHyphen/>
        <w:t>щений и восприятия, усвоению знаний, расширению кругозора детей. В игре ребенок знакомится с пред</w:t>
        <w:softHyphen/>
        <w:t>метами и явлениями окружающей действительности.</w:t>
      </w:r>
    </w:p>
    <w:p>
      <w:pPr>
        <w:pStyle w:val="Style31"/>
        <w:widowControl/>
        <w:spacing w:lineRule="exact" w:line="24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ГРА «СОБЕРИ БУКЕТ»</w:t>
      </w:r>
    </w:p>
    <w:p>
      <w:pPr>
        <w:pStyle w:val="Style41"/>
        <w:widowControl/>
        <w:spacing w:lineRule="exact" w:line="307"/>
        <w:ind w:left="576" w:hanging="576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Style w:val="FontStyle20"/>
          <w:rFonts w:cs="Times New Roman" w:ascii="Times New Roman" w:hAnsi="Times New Roman"/>
          <w:sz w:val="24"/>
          <w:szCs w:val="24"/>
        </w:rPr>
        <w:t>расширение и обогащение словарного запаса по лексическим темам «Садовые цветы», «Полевые цветы», «Первоцветы»; совершенствование грамматического строя речи (согла</w:t>
        <w:softHyphen/>
        <w:t>сование числительного и существительного в роде, числе, падеже); дифференциация цве</w:t>
        <w:softHyphen/>
        <w:t>тов по месту произрастания; развитие зрительного внимания, памяти.</w:t>
      </w:r>
    </w:p>
    <w:p>
      <w:pPr>
        <w:pStyle w:val="Style41"/>
        <w:widowControl/>
        <w:spacing w:lineRule="exact" w:line="307"/>
        <w:ind w:left="557" w:hanging="557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Style w:val="FontStyle20"/>
          <w:rFonts w:cs="Times New Roman" w:ascii="Times New Roman" w:hAnsi="Times New Roman"/>
          <w:sz w:val="24"/>
          <w:szCs w:val="24"/>
        </w:rPr>
        <w:t>3 большие картинки с изображением садовых цветов в вазе, полевых цветов в кувшине и первоцветов в корзине и 20 средних картинок с изображениями цветов (1 перво</w:t>
        <w:softHyphen/>
        <w:t>цвет, 2 ландыша, 3 одуванчика, 4 мать-и-мачехи, 5 фиалок, 6 подснежников; 1 мак, 2 ро</w:t>
        <w:softHyphen/>
        <w:t>машки, 3 василька, 3 клевера, 4 колокольчика, 5 лютиков; 1 нарцисс, 1 гладиолус, 2 лилии, 2 пиона, 3 розы, 4 тюльпана, 5 ирисов, 5 гвоздик); 3 бабочки.</w:t>
      </w:r>
    </w:p>
    <w:p>
      <w:pPr>
        <w:pStyle w:val="Style51"/>
        <w:widowControl/>
        <w:spacing w:lineRule="exact" w:line="307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1"/>
        <w:widowControl/>
        <w:spacing w:lineRule="exact" w:line="30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Игра проводится после того, как взрослый рассказал детям о садовых, полевых цветах и перво</w:t>
        <w:softHyphen/>
        <w:t>цветах. Родитель (предварительно вырезав представленные ниже картинки) выставляет перед ребенком одну большую картину с изображением пер</w:t>
        <w:softHyphen/>
        <w:t>вых цветов и прикрепленной на одуванчик бабочкой. Он сообщает детям, что на их прекрасный букет прилетела бабочка и предлагает детям назвать цветок, на котором она сидит. Затем взрослый перемещает бабочку с цветка на цветок, а дети вспоминают названия цветов. Далее дети вспоминают, где растут эти цветы, когда они появляются, почему их назы</w:t>
        <w:softHyphen/>
        <w:t>вают «первоцветы». Та же работа проводится со второй (полевые цветы) и третьей (садовые цве</w:t>
        <w:softHyphen/>
        <w:t>ты) картинкой. Затем родитель спрашивает, сколько и каких цветов находится в корзине? В вазе? В кувшине?</w:t>
      </w:r>
    </w:p>
    <w:p>
      <w:pPr>
        <w:pStyle w:val="Style61"/>
        <w:widowControl/>
        <w:spacing w:lineRule="exact" w:line="307"/>
        <w:ind w:left="312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>Образец, ответа ребенка</w:t>
      </w:r>
      <w:r>
        <w:rPr>
          <w:rStyle w:val="FontStyle21"/>
          <w:rFonts w:cs="Times New Roman" w:ascii="Times New Roman" w:hAnsi="Times New Roman"/>
          <w:sz w:val="24"/>
          <w:szCs w:val="24"/>
        </w:rPr>
        <w:t>: В вазе стоит один гладиолус. В вазе стоят две гвоздики.</w:t>
      </w:r>
    </w:p>
    <w:p>
      <w:pPr>
        <w:pStyle w:val="Style51"/>
        <w:widowControl/>
        <w:spacing w:lineRule="exact" w:line="307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1"/>
        <w:widowControl/>
        <w:spacing w:lineRule="exact" w:line="30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Детям предлагается самим составить букеты из полевых, садовых или первых весенних цве</w:t>
        <w:softHyphen/>
        <w:t>тов. На стол выставляются маленькие предметные картинки с изображениями цве</w:t>
        <w:softHyphen/>
        <w:t>тов, а одному ребенку предлагается собрать букет, например, только из полевых цветов. Ребе</w:t>
        <w:softHyphen/>
        <w:t>нок отбирает нужные картинки и перечисляет, сколько и каких цветов у него в букете.</w:t>
      </w:r>
    </w:p>
    <w:p>
      <w:pPr>
        <w:pStyle w:val="Style61"/>
        <w:widowControl/>
        <w:spacing w:lineRule="exact" w:line="307"/>
        <w:ind w:left="288" w:hanging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>Образец ответа ребенка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21"/>
          <w:rFonts w:cs="Times New Roman" w:ascii="Times New Roman" w:hAnsi="Times New Roman"/>
          <w:sz w:val="24"/>
          <w:szCs w:val="24"/>
        </w:rPr>
        <w:t>У меняв букете 1 мак, 2 ромашки, 3 василька, 4 колокольчика.</w:t>
      </w:r>
    </w:p>
    <w:p>
      <w:pPr>
        <w:pStyle w:val="Style21"/>
        <w:widowControl/>
        <w:spacing w:lineRule="exact" w:line="307"/>
        <w:ind w:firstLine="283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 целью отработки согласования числительного с существительным в разных падежах можно задать следующие вопросы:</w:t>
      </w:r>
    </w:p>
    <w:p>
      <w:pPr>
        <w:pStyle w:val="Style61"/>
        <w:widowControl/>
        <w:spacing w:lineRule="exact" w:line="307"/>
        <w:ind w:left="322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—</w:t>
      </w:r>
      <w:r>
        <w:rPr>
          <w:rStyle w:val="FontStyle21"/>
          <w:rFonts w:cs="Times New Roman" w:ascii="Times New Roman" w:hAnsi="Times New Roman"/>
          <w:sz w:val="24"/>
          <w:szCs w:val="24"/>
        </w:rPr>
        <w:t>Из чего состоит твой букет?</w:t>
      </w:r>
    </w:p>
    <w:p>
      <w:pPr>
        <w:pStyle w:val="Style61"/>
        <w:widowControl/>
        <w:spacing w:lineRule="exact" w:line="307"/>
        <w:ind w:left="326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—</w:t>
      </w:r>
      <w:r>
        <w:rPr>
          <w:rStyle w:val="FontStyle21"/>
          <w:rFonts w:cs="Times New Roman" w:ascii="Times New Roman" w:hAnsi="Times New Roman"/>
          <w:sz w:val="24"/>
          <w:szCs w:val="24"/>
        </w:rPr>
        <w:t>К каким цветам ты подошел, чтобы собрать их в букет?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95" w:leader="none"/>
        </w:tabs>
        <w:spacing w:lineRule="exact" w:line="307"/>
        <w:ind w:left="326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Какие цветы ты видишь в букете?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95" w:leader="none"/>
        </w:tabs>
        <w:spacing w:lineRule="exact" w:line="307"/>
        <w:ind w:left="326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Чем ты любуешься?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95" w:leader="none"/>
        </w:tabs>
        <w:spacing w:lineRule="exact" w:line="307"/>
        <w:ind w:left="326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 каких цветах ты нам рассказывал?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exact" w:line="307"/>
        <w:ind w:left="326" w:hanging="0"/>
        <w:jc w:val="both"/>
        <w:rPr/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Картинный материал смотрите ниже.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exact" w:line="307"/>
        <w:jc w:val="both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3"/>
        <w:jc w:val="right"/>
        <w:rPr/>
      </w:pPr>
      <w:r>
        <w:rPr>
          <w:rStyle w:val="FontStyle22"/>
          <w:rFonts w:cs="Times New Roman" w:ascii="Times New Roman" w:hAnsi="Times New Roman"/>
          <w:b w:val="false"/>
          <w:i/>
          <w:sz w:val="24"/>
          <w:szCs w:val="24"/>
        </w:rPr>
        <w:t>Материал подготовлен Ириной Ереминой по книге: Мельникова СМ., Бикина Н.В.</w:t>
      </w:r>
    </w:p>
    <w:p>
      <w:pPr>
        <w:sectPr>
          <w:type w:val="nextPage"/>
          <w:pgSz w:w="16838" w:h="23811"/>
          <w:pgMar w:left="3220" w:right="2942" w:gutter="0" w:header="0" w:top="2438" w:footer="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283"/>
        <w:ind w:left="499" w:hanging="499"/>
        <w:jc w:val="right"/>
        <w:rPr>
          <w:rStyle w:val="FontStyle26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6"/>
          <w:rFonts w:cs="Times New Roman" w:ascii="Times New Roman" w:hAnsi="Times New Roman"/>
          <w:i/>
          <w:sz w:val="24"/>
          <w:szCs w:val="24"/>
        </w:rPr>
        <w:t xml:space="preserve">Игротека речевых игр. Выпуск 3. Собери букет: игра на классификацию цветов и согласование числительных и существительных для детей </w:t>
      </w:r>
      <w:r>
        <w:rPr>
          <w:rStyle w:val="FontStyle20"/>
          <w:rFonts w:cs="Times New Roman" w:ascii="Times New Roman" w:hAnsi="Times New Roman"/>
          <w:i/>
          <w:sz w:val="24"/>
          <w:szCs w:val="24"/>
        </w:rPr>
        <w:t xml:space="preserve">5 — 7 </w:t>
      </w:r>
      <w:r>
        <w:rPr>
          <w:rStyle w:val="FontStyle26"/>
          <w:rFonts w:cs="Times New Roman" w:ascii="Times New Roman" w:hAnsi="Times New Roman"/>
          <w:i/>
          <w:sz w:val="24"/>
          <w:szCs w:val="24"/>
        </w:rPr>
        <w:t>лет с речевыми нарушениями / С.М. Мельнико</w:t>
        <w:softHyphen/>
        <w:t xml:space="preserve">ва, Н.В. Бикина. — М.: ООО «Издательство ГНОМ и Д», </w:t>
      </w:r>
      <w:r>
        <w:rPr>
          <w:rStyle w:val="FontStyle20"/>
          <w:rFonts w:cs="Times New Roman" w:ascii="Times New Roman" w:hAnsi="Times New Roman"/>
          <w:i/>
          <w:sz w:val="24"/>
          <w:szCs w:val="24"/>
        </w:rPr>
        <w:t xml:space="preserve">2006. </w:t>
      </w:r>
    </w:p>
    <w:p>
      <w:pPr>
        <w:sectPr>
          <w:type w:val="nextPage"/>
          <w:pgSz w:w="16838" w:h="23811"/>
          <w:pgMar w:left="2464" w:right="2464" w:gutter="0" w:header="0" w:top="69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92130" cy="1474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7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4035" cy="1474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4035" cy="147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16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4035" cy="1474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4035" cy="147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69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28300" cy="14203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0" cy="142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0" cy="14203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0" cy="142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pt;height:111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0" cy="14203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0" cy="142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3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21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92130" cy="148570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8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4035" cy="14856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4035" cy="148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169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4035" cy="14856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4035" cy="148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3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21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72115" cy="149047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115" cy="149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115" cy="14904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115" cy="149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45pt;height:117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115" cy="14904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115" cy="149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3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21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92130" cy="147656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7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1360" cy="14765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1360" cy="147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16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1360" cy="147650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1360" cy="147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3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21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32415" cy="148570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2415" cy="148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2415" cy="148564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2415" cy="148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45pt;height:1169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2415" cy="148564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2415" cy="148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69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21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68000" cy="1457388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0" cy="145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0" cy="145732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0" cy="145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pt;height:114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0" cy="145732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0" cy="145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Style w:val="FontStyle21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68000" cy="1469580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0" cy="146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0" cy="146951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0" cy="146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pt;height:1157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0" cy="146951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0" cy="146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20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5846" w:leader="none"/>
        </w:tabs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6838" w:h="23811"/>
      <w:pgMar w:left="3143" w:right="3086" w:gutter="0" w:header="0" w:top="3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b/>
      <w:bCs/>
      <w:i/>
      <w:iCs/>
      <w:spacing w:val="20"/>
      <w:sz w:val="20"/>
      <w:szCs w:val="20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25">
    <w:name w:val="Font Style25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ind w:firstLine="28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0"/>
      <w:ind w:hanging="57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  <w:ind w:hanging="56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0"/>
      <w:ind w:firstLine="5846"/>
    </w:pPr>
    <w:rPr/>
  </w:style>
  <w:style w:type="paragraph" w:styleId="Style101">
    <w:name w:val="Style10"/>
    <w:basedOn w:val="Normal"/>
    <w:qFormat/>
    <w:pPr>
      <w:spacing w:lineRule="exact" w:line="285"/>
      <w:ind w:firstLine="30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88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44:00Z</dcterms:created>
  <dc:creator>Irina</dc:creator>
  <dc:description/>
  <cp:keywords/>
  <dc:language>en-US</dc:language>
  <cp:lastModifiedBy>Eremina</cp:lastModifiedBy>
  <dcterms:modified xsi:type="dcterms:W3CDTF">2015-04-09T06:18:00Z</dcterms:modified>
  <cp:revision>13</cp:revision>
  <dc:subject/>
  <dc:title/>
</cp:coreProperties>
</file>