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гры по развитию лексико-грамматического строя речи у детей дошкольного возраст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 игры способствуют развитию речи дошкольников: пополняют и расширяют словарный запас, формируют правильное звукопроизношение, развивают связную речь, умение правильно выражать мысли, совершенствуют грамматический строй речи, учат любить, живую природу, бережно относиться к животным. В неразрывной связи с развитием речи осуществляется и развитие мышления детей, способности сравнивать, классифицировать предметы, делать выводы, обобщение. Смотрите игры в прикрепленном фай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ы развивают сенсорное восприятие, так как они тренируют ребенка в узнавании характерных признаков предметов.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йди маму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Игра может проводиться в разных возрастных группах в период изучения темы «Домашние животны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Цели. </w:t>
      </w:r>
      <w:r>
        <w:rPr>
          <w:sz w:val="22"/>
          <w:szCs w:val="22"/>
        </w:rPr>
        <w:t xml:space="preserve">Расширение словарного запаса по теме «Домашние животные». Совершенствование грамматического строя речи (обучение использованию в речи существительных с суффиксами </w:t>
      </w:r>
      <w:r>
        <w:rPr>
          <w:b/>
          <w:bCs/>
          <w:sz w:val="22"/>
          <w:szCs w:val="22"/>
        </w:rPr>
        <w:t xml:space="preserve">-онок, -енок, -ат, -ят, -их </w:t>
      </w:r>
      <w:r>
        <w:rPr>
          <w:sz w:val="22"/>
          <w:szCs w:val="22"/>
        </w:rPr>
        <w:t xml:space="preserve">и простого предлога </w:t>
      </w:r>
      <w:r>
        <w:rPr>
          <w:b/>
          <w:bCs/>
          <w:sz w:val="22"/>
          <w:szCs w:val="22"/>
        </w:rPr>
        <w:t xml:space="preserve">[у]). </w:t>
      </w:r>
      <w:r>
        <w:rPr>
          <w:sz w:val="22"/>
          <w:szCs w:val="22"/>
        </w:rPr>
        <w:t>Обучение определению наличия звуков в слове (подбор слов, начинающихся с заданного звук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борудование. </w:t>
      </w:r>
      <w:r>
        <w:rPr>
          <w:sz w:val="22"/>
          <w:szCs w:val="22"/>
        </w:rPr>
        <w:t>В комплект игры входят две большие картинки. На первой изображены собака, кошка, коза, корова. На второй — свинья, лошадь, овца, крольчиха. Два больших листа с изображениями детенышей животных разрезаются по линиям на 16 частей, на которых нарисованы щенок, щенята, котенок, котята, теленок, телята, козленок, козлята, поросенок, поросята, ягненок, ягнята, крольчонок, крольчата, жеребенок, жеребя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писание игры. </w:t>
      </w:r>
      <w:r>
        <w:rPr>
          <w:sz w:val="22"/>
          <w:szCs w:val="22"/>
        </w:rPr>
        <w:t xml:space="preserve">Если игра проводится в </w:t>
      </w:r>
      <w:r>
        <w:rPr>
          <w:b/>
          <w:bCs/>
          <w:i/>
          <w:iCs/>
          <w:sz w:val="22"/>
          <w:szCs w:val="22"/>
        </w:rPr>
        <w:t xml:space="preserve">средней группе, </w:t>
      </w:r>
      <w:r>
        <w:rPr>
          <w:sz w:val="22"/>
          <w:szCs w:val="22"/>
        </w:rPr>
        <w:t>то используется только игровое поле, на котором изображены собака, кошка, коза, кор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 xml:space="preserve">старшей 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 xml:space="preserve">подготовительной </w:t>
      </w:r>
      <w:r>
        <w:rPr>
          <w:sz w:val="22"/>
          <w:szCs w:val="22"/>
        </w:rPr>
        <w:t xml:space="preserve">к школе </w:t>
      </w:r>
      <w:r>
        <w:rPr>
          <w:b/>
          <w:bCs/>
          <w:i/>
          <w:iCs/>
          <w:sz w:val="22"/>
          <w:szCs w:val="22"/>
        </w:rPr>
        <w:t xml:space="preserve">группах </w:t>
      </w:r>
      <w:r>
        <w:rPr>
          <w:sz w:val="22"/>
          <w:szCs w:val="22"/>
        </w:rPr>
        <w:t>используются оба игровых п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Игра начинается с того, что логопед раскладывает перед детьми предметные картинки с изображениями детенышей домашних животных, предлагает рассмотреть и назвать их. Это могут быть картинки как с изображением одного, так и с изображениями двух детенышей, в зависимости от того, над формой единственного или множественного числа имен существительных работает логопед. Затем на наборное полотно помещается игровое поле. Дети рассматривают иллюстрации и называют животных, а потом помогают «найти маму» тем детенышам, которые изображены на их карточках. Затем они закрепляют карточки с изображениями детенышей рядом с изображениями соответствующих домашних живот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таршей группе логопед может предложить детям найти, указать и определить тех животных, названия которых начинаются со звука </w:t>
      </w:r>
      <w:r>
        <w:rPr>
          <w:b/>
          <w:bCs/>
          <w:sz w:val="22"/>
          <w:szCs w:val="22"/>
        </w:rPr>
        <w:t xml:space="preserve">[к] </w:t>
      </w:r>
      <w:r>
        <w:rPr>
          <w:sz w:val="22"/>
          <w:szCs w:val="22"/>
        </w:rPr>
        <w:t>(коза, корова, кошка, крольчих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подготовительной группе дети могут указать животных, названия которых начинаются со звука </w:t>
      </w:r>
      <w:r>
        <w:rPr>
          <w:b/>
          <w:bCs/>
          <w:sz w:val="22"/>
          <w:szCs w:val="22"/>
        </w:rPr>
        <w:t xml:space="preserve">[с] </w:t>
      </w:r>
      <w:r>
        <w:rPr>
          <w:sz w:val="22"/>
          <w:szCs w:val="22"/>
        </w:rPr>
        <w:t>(собака, свинья)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Накорми животных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гра может проводиться в разных возрастных групп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Цели. </w:t>
      </w:r>
      <w:r>
        <w:rPr>
          <w:sz w:val="22"/>
          <w:szCs w:val="22"/>
        </w:rPr>
        <w:t>Расширение словарного запаса по теме «Домашние животные». Совершенствование грамматического строя речи (обучение использованию в речи винительного и творительного падежей имен существительных, согласование прилагательных с существительными в роде, числе, падеже). Обучение определению наличия звуков в сло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борудование. </w:t>
      </w:r>
      <w:r>
        <w:rPr>
          <w:sz w:val="22"/>
          <w:szCs w:val="22"/>
        </w:rPr>
        <w:t>В комплект игры входят 2 большие картинки с изображениями домашних животных из игры «Найди маму» и 8 маленьких картинок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сть и мяс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олоко и рыб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апуста и морков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ес и тра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желуди и овощ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ено и клеве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ено и клеве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ено и клеве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писание игры. В </w:t>
      </w:r>
      <w:r>
        <w:rPr>
          <w:b/>
          <w:bCs/>
          <w:i/>
          <w:iCs/>
          <w:sz w:val="22"/>
          <w:szCs w:val="22"/>
        </w:rPr>
        <w:t xml:space="preserve">средней группе </w:t>
      </w:r>
      <w:r>
        <w:rPr>
          <w:sz w:val="22"/>
          <w:szCs w:val="22"/>
        </w:rPr>
        <w:t>игру обязательно предваряет беседа о том, чем кормят домашних животных. Логопед помещает на наборное полотно большие картинки с изображениями домашних животных и предлагает детям рассмотреть их и назвать животных. Если дети затрудняются в отве</w:t>
        <w:softHyphen/>
        <w:t>те, логопед помогает им, а дети повторяют названия животных. Затем логопед раскладывает перед детьми маленькие предметные картинки и вновь предлагает детям рассмотреть и назвать их. После этого логопед просит детей вспомнить, чем кормят домашних животных, изображенных на больших картинках. С помощью считалки определяют, кто начинает игру. После этого дети по очереди выбирают одну маленькую картинку, закрепляют ее на большой картинке и отвечают на вопрос логопе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ем ты накормишь кролик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Капустой и морковкой. И т.п. В </w:t>
      </w:r>
      <w:r>
        <w:rPr>
          <w:b/>
          <w:bCs/>
          <w:i/>
          <w:iCs/>
          <w:sz w:val="22"/>
          <w:szCs w:val="22"/>
        </w:rPr>
        <w:t xml:space="preserve">старшей группе </w:t>
      </w:r>
      <w:r>
        <w:rPr>
          <w:sz w:val="22"/>
          <w:szCs w:val="22"/>
        </w:rPr>
        <w:t>игра усложняется, потому что дети дол</w:t>
        <w:softHyphen/>
        <w:t>жны ответить на вопрос логопеда полным предложение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Я угощу кролика капустой и морковк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 xml:space="preserve">подготовительной группе </w:t>
      </w:r>
      <w:r>
        <w:rPr>
          <w:sz w:val="22"/>
          <w:szCs w:val="22"/>
        </w:rPr>
        <w:t>дети отвечают на вопрос логопеда, распространив предложение словами, отвеча</w:t>
        <w:softHyphen/>
        <w:t>ющими на вопрос — «какой»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Я угощу </w:t>
      </w:r>
      <w:r>
        <w:rPr>
          <w:i/>
          <w:iCs/>
          <w:sz w:val="22"/>
          <w:szCs w:val="22"/>
        </w:rPr>
        <w:t xml:space="preserve">пушистого </w:t>
      </w:r>
      <w:r>
        <w:rPr>
          <w:sz w:val="22"/>
          <w:szCs w:val="22"/>
        </w:rPr>
        <w:t xml:space="preserve">кролика </w:t>
      </w:r>
      <w:r>
        <w:rPr>
          <w:i/>
          <w:iCs/>
          <w:sz w:val="22"/>
          <w:szCs w:val="22"/>
        </w:rPr>
        <w:t xml:space="preserve">свежей </w:t>
      </w:r>
      <w:r>
        <w:rPr>
          <w:sz w:val="22"/>
          <w:szCs w:val="22"/>
        </w:rPr>
        <w:t xml:space="preserve">капустой и </w:t>
      </w:r>
      <w:r>
        <w:rPr>
          <w:i/>
          <w:iCs/>
          <w:sz w:val="22"/>
          <w:szCs w:val="22"/>
        </w:rPr>
        <w:t>соч</w:t>
        <w:softHyphen/>
        <w:t xml:space="preserve">ной </w:t>
      </w:r>
      <w:r>
        <w:rPr>
          <w:sz w:val="22"/>
          <w:szCs w:val="22"/>
        </w:rPr>
        <w:t>морковк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Словосочетания: пушистый кролик, рогатая корова, полосатая кошка и т.п., а также: вкусное молоко и свежая рыба, золотистое зерно и зеленая трава и т.п. можно составить до начала игры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Завершить игру можно соревнованием. Логопед предлагает детям сначала указать тех животных, названия которых делятся на два слога, а потом — тех, названия которых де</w:t>
        <w:softHyphen/>
        <w:t>лятся на три слога. За правильные ответы детей можно награждать фишк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Можно пронести эту же игру, заранее закрепив маленькие картинки на большой картинке и перепутав угощения для животных. Тогда логопед предлагает детям подумать, что сделано неправильно, и исправить ошибки, прокомментировав свои действ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ролик не ест молоко и рыбу. Я угощу кролика капустой и морковко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Пастушки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Игра проводится в старшей или подготовительной к школе группах в период изучения темы «Домашние животны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Цели. </w:t>
      </w:r>
      <w:r>
        <w:rPr>
          <w:sz w:val="22"/>
          <w:szCs w:val="22"/>
        </w:rPr>
        <w:t>Расширение словарного запаса по теме «Домашние животные». Совершенствование навыка слогового анализа слов. Развитие зрительного внимания, мыш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борудование. </w:t>
      </w:r>
      <w:r>
        <w:rPr>
          <w:sz w:val="22"/>
          <w:szCs w:val="22"/>
        </w:rPr>
        <w:t>В комплект игры входят игровое поле, на котором изображены 3 загона и 10 предметных картинок: собака, корова, бык, лошадь, коза, козел, овца, баран, кролик, свин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писание игры. </w:t>
      </w:r>
      <w:r>
        <w:rPr>
          <w:sz w:val="22"/>
          <w:szCs w:val="22"/>
        </w:rPr>
        <w:t>На магнитной доске закрепляются изображения животных: собаки, коровы, быка, лошади, козы, козла, овцы, барана, кролика, свиньи. Логопед предлагает детям назвать животных, затем разделить названия на слоги и поместить животных в первый загон, если в названии один слог, во второй загон, если в названии два слога, и в третий загон, если в названии три слога. Дети комментируют свои действ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то КО-РО-ВА. В названии три слога. Ставлю ее в третий заг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то БЫК. В названии один слог. Ставлю его в первый заг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то КРО-ЛИК. В названии два слога. Ставлю его во второй загон. И т.п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Кто чем питается?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Игра проводится в старшей или подготовительной к школе группах в период изучения темы «Животные наших лес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Цели. </w:t>
      </w:r>
      <w:r>
        <w:rPr>
          <w:sz w:val="22"/>
          <w:szCs w:val="22"/>
        </w:rPr>
        <w:t>Расширение словарного запаса по теме «Дикие животные наших лесов». Совершенствование грамматическо</w:t>
        <w:softHyphen/>
        <w:t>го строя речи (употребление имен существительных в творительном падеже, согласование прилагательных с существительными в роде, числе и падеже). Обучение определению наличия звуков и слогов в сло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борудование. </w:t>
      </w:r>
      <w:r>
        <w:rPr>
          <w:sz w:val="22"/>
          <w:szCs w:val="22"/>
        </w:rPr>
        <w:t>В комплект игры входят большая картин</w:t>
        <w:softHyphen/>
        <w:t>ка, на которой изображены медведь, лиса, белка, кабан, заяц, лось, и 6 маленьких картинок, на которых изображе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ехи и гриб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 в сотах и мали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ышка и птич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желуди и кореш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ра и веточ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ва и веточ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писание игры. </w:t>
      </w:r>
      <w:r>
        <w:rPr>
          <w:sz w:val="22"/>
          <w:szCs w:val="22"/>
        </w:rPr>
        <w:t>Логопед помещает на наборное полотно большую картинку с изображениями диких животных и предлагает детям рассмотреть и назвать их. Затем на стол перед детьми выкладываются маленькие картинки с изображениями «угощений» для диких животных. Дети рассматривают и называют их. После этого логопед предлагает детям подумать, чем питается каждое из диких живот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Дети прикрепляют картинки с изображениями угощения перед изображениями животных и комментируют свои действ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абан питается желудями и корешк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ведь питается медом и малиной. И т. 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 xml:space="preserve">подготовительной группе </w:t>
      </w:r>
      <w:r>
        <w:rPr>
          <w:sz w:val="22"/>
          <w:szCs w:val="22"/>
        </w:rPr>
        <w:t>дети составляют распространенные предлож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Кабан питается </w:t>
      </w:r>
      <w:r>
        <w:rPr>
          <w:i/>
          <w:iCs/>
          <w:sz w:val="22"/>
          <w:szCs w:val="22"/>
        </w:rPr>
        <w:t xml:space="preserve">спелыми </w:t>
      </w:r>
      <w:r>
        <w:rPr>
          <w:sz w:val="22"/>
          <w:szCs w:val="22"/>
        </w:rPr>
        <w:t xml:space="preserve">желудями и </w:t>
      </w:r>
      <w:r>
        <w:rPr>
          <w:i/>
          <w:iCs/>
          <w:sz w:val="22"/>
          <w:szCs w:val="22"/>
        </w:rPr>
        <w:t xml:space="preserve">сочными </w:t>
      </w:r>
      <w:r>
        <w:rPr>
          <w:sz w:val="22"/>
          <w:szCs w:val="22"/>
        </w:rPr>
        <w:t>корешк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Медведь питается </w:t>
      </w:r>
      <w:r>
        <w:rPr>
          <w:i/>
          <w:iCs/>
          <w:sz w:val="22"/>
          <w:szCs w:val="22"/>
        </w:rPr>
        <w:t xml:space="preserve">сладким </w:t>
      </w:r>
      <w:r>
        <w:rPr>
          <w:sz w:val="22"/>
          <w:szCs w:val="22"/>
        </w:rPr>
        <w:t xml:space="preserve">медом и </w:t>
      </w:r>
      <w:r>
        <w:rPr>
          <w:i/>
          <w:iCs/>
          <w:sz w:val="22"/>
          <w:szCs w:val="22"/>
        </w:rPr>
        <w:t xml:space="preserve">душистой </w:t>
      </w:r>
      <w:r>
        <w:rPr>
          <w:sz w:val="22"/>
          <w:szCs w:val="22"/>
        </w:rPr>
        <w:t>малиной. И т.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 xml:space="preserve">старшей группе </w:t>
      </w:r>
      <w:r>
        <w:rPr>
          <w:sz w:val="22"/>
          <w:szCs w:val="22"/>
        </w:rPr>
        <w:t>можно предложить детям показать животное, название которого состоит из одного слога (лось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В подготовительной группе дети могут выложить или нарисовать схемы слов — названий животных, обозначив гласные звуки кружками красного цвета, твердые согласные звуки — кружками синего цвета, мягкие согласные звуки — кружками зеленого цвета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Кто лишний?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Игра проводится в подготовительной к школе группе с подгруппой из четырех человек в период изучения темы «Животные жарких стран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и. </w:t>
      </w:r>
      <w:r>
        <w:rPr>
          <w:sz w:val="22"/>
          <w:szCs w:val="22"/>
        </w:rPr>
        <w:t xml:space="preserve">Расширение словарного запаса по теме «Животные жарких стран». Обучение определению наличия звуков в слове (выделение одинаковых согласных звуков из ряда слов). Развитие фонематического слуха (дифференциация звуков </w:t>
      </w:r>
      <w:r>
        <w:rPr>
          <w:b/>
          <w:bCs/>
          <w:sz w:val="22"/>
          <w:szCs w:val="22"/>
        </w:rPr>
        <w:t xml:space="preserve">[р] </w:t>
      </w:r>
      <w:r>
        <w:rPr>
          <w:sz w:val="22"/>
          <w:szCs w:val="22"/>
        </w:rPr>
        <w:t xml:space="preserve">— </w:t>
      </w:r>
      <w:r>
        <w:rPr>
          <w:b/>
          <w:bCs/>
          <w:sz w:val="22"/>
          <w:szCs w:val="22"/>
        </w:rPr>
        <w:t>[л]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борудование. В </w:t>
      </w:r>
      <w:r>
        <w:rPr>
          <w:sz w:val="22"/>
          <w:szCs w:val="22"/>
        </w:rPr>
        <w:t>комплект игры входят 4 игровые кар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жираф, слон, панте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ала, носорог, тапи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игр, муравьед, лам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енгуру, зебра, шака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писание игры. </w:t>
      </w:r>
      <w:r>
        <w:rPr>
          <w:sz w:val="22"/>
          <w:szCs w:val="22"/>
        </w:rPr>
        <w:t>Дети получают игровые карты, на каждой из которых изображено по три животных, рассматривают и называют картинки. Если дети затрудняются в назывании некоторых животных, логопед помогает им, а дети повторяют названия. После этого логопед предлагает детям подумать, какой общий согласный звук есть в названиях двух животных на каждой игровой карте и какое животное оказывается лишним, так как в его названии нет этого звука. Дети по очереди отвеча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словах «жираф» и «пантера» есть звук [р], а в слове «слон» этого звука нет. Слово «слон» — лишне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словах «тигр» и «муравьед» есть звук [р], а в слове «лама» его нет. И т.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Когда дети выполняют это задание, логопед просит их еще раз назвать «лишних» животных. Дети перечисляют 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лон, коала, лама, шак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гопед предлагает подумать, какой общий согласный звук есть в этих словах. Дети определяют, что это звук [л]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В заключение логопед предлагает детям составить предложения о животных жарких стран. За каждое составленное предложение дети получают фишки или маленькие фигурки животных. По количеству фишек или игрушек определяется победитель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В океане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гра проводится в подготовительной групп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Цели. </w:t>
      </w:r>
      <w:r>
        <w:rPr>
          <w:sz w:val="22"/>
          <w:szCs w:val="22"/>
        </w:rPr>
        <w:t>Расширение словарного запаса по теме «Животный мир морей и океанов». Обучение определению наличия звуков в слове (выделение одинаковых согласных звуков из ряда слов). Совершенствование навыка ориентировки на плоскости. Развитие зрительного внимания. Профилактика оптической дисграф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борудование. </w:t>
      </w:r>
      <w:r>
        <w:rPr>
          <w:sz w:val="22"/>
          <w:szCs w:val="22"/>
        </w:rPr>
        <w:t>В комплект игры входят большая картинка с изображением океана с незакрашенными контурами морских обитателей и 7 предметных картинок с изображениями акулы, дельфина, медузы, ската, осьмино</w:t>
        <w:softHyphen/>
        <w:t>га, морской звезды, ки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писание игры. </w:t>
      </w:r>
      <w:r>
        <w:rPr>
          <w:sz w:val="22"/>
          <w:szCs w:val="22"/>
        </w:rPr>
        <w:t>Логопед помещает на наборное полотно большую картинку с изображением океана, а затем раскладывает на столе вырезанные по контуру фигуры морских обита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Дети узнают и называют животных. Можно предложить детям составить маленькие описательные рассказы. Затем логопед просит детей разместить картинки на игровом поле. Незакрашенные контуры помогают детям справиться с этим заданием. Когда все морские обитатели займут свои места, проводится игра на совершенствование ориентировки на плоскости. Логопед дает задание: «Назовите животное, изображенное в правом нижнем углу» и т.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ее предлагаются более сложные зад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зовите рыбу со звуком [л] в названии </w:t>
      </w:r>
      <w:r>
        <w:rPr>
          <w:i/>
          <w:iCs/>
          <w:sz w:val="22"/>
          <w:szCs w:val="22"/>
        </w:rPr>
        <w:t xml:space="preserve">(акула) </w:t>
      </w:r>
      <w:r>
        <w:rPr>
          <w:sz w:val="22"/>
          <w:szCs w:val="22"/>
        </w:rPr>
        <w:t xml:space="preserve">и животное со звуком [л'] в названии </w:t>
      </w:r>
      <w:r>
        <w:rPr>
          <w:i/>
          <w:iCs/>
          <w:sz w:val="22"/>
          <w:szCs w:val="22"/>
        </w:rPr>
        <w:t>(дельфи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зовите животных со звуком [с] в названии </w:t>
      </w:r>
      <w:r>
        <w:rPr>
          <w:i/>
          <w:iCs/>
          <w:sz w:val="22"/>
          <w:szCs w:val="22"/>
        </w:rPr>
        <w:t xml:space="preserve">(скат) </w:t>
      </w:r>
      <w:r>
        <w:rPr>
          <w:sz w:val="22"/>
          <w:szCs w:val="22"/>
        </w:rPr>
        <w:t xml:space="preserve">и со звуком [с'] в названии </w:t>
      </w:r>
      <w:r>
        <w:rPr>
          <w:i/>
          <w:iCs/>
          <w:sz w:val="22"/>
          <w:szCs w:val="22"/>
        </w:rPr>
        <w:t xml:space="preserve">(осьминог) </w:t>
      </w:r>
      <w:r>
        <w:rPr>
          <w:sz w:val="22"/>
          <w:szCs w:val="22"/>
        </w:rPr>
        <w:t>и т. п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Разноцветные квадрат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гра проводится в подготовительной к школе групп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и. </w:t>
      </w:r>
      <w:r>
        <w:rPr>
          <w:sz w:val="22"/>
          <w:szCs w:val="22"/>
        </w:rPr>
        <w:t>Расширение словарного запаса по темам: «Домашние животные», «Дикие животные», «Животные жарких стран», «Птицы», «Насекомые». Совершенствование грамма</w:t>
        <w:softHyphen/>
        <w:t>тического строя речи (употребление существительных в винительном и творительном падежах). Автоматизация правильного произношения звуков [с]—</w:t>
      </w:r>
      <w:r>
        <w:rPr>
          <w:b/>
          <w:bCs/>
          <w:sz w:val="22"/>
          <w:szCs w:val="22"/>
        </w:rPr>
        <w:t>[ш]—[з]—[ж]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борудование. В </w:t>
      </w:r>
      <w:r>
        <w:rPr>
          <w:sz w:val="22"/>
          <w:szCs w:val="22"/>
        </w:rPr>
        <w:t>комплект игры входят большая кар</w:t>
        <w:softHyphen/>
        <w:t>тинка, на которой изображены 16 представителей животного мира: лиса, барсук, слон, аист, кошка, мышка, коршун, лошадь, жираф, журавль, ежи (два), жук, коза, зубр, заяц, фазан, и по 4 квадрата красного, желтого, синего и зеленого цве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писание игры. </w:t>
      </w:r>
      <w:r>
        <w:rPr>
          <w:sz w:val="22"/>
          <w:szCs w:val="22"/>
        </w:rPr>
        <w:t>Логопед раскладывает на столе большую картинку, на которой в произвольном порядке изображены животные, птицы, насекомые, и просит детей рассмотреть картинку, вспомнить названия животных и подумать, в какие группы можно объединить изображенных на картинке представителей животного мира. Дети отвеча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шка, лошадь, коза — домашние животн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Лиса, барсук, мышка, ежи, зубр, заяц — дикие животн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лон, жираф — животные жарких стр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ист, коршун, журавль, фазан — птиц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Жук — насеком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Можно проводить игру по-другому, сразу предлагая детям перечислить сначала домашних животных, потом диких животных, и т.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Если игра проводится с целью дифференциации шипящих и свистящих звуков, то в комплект игры входят по четыре квадрата красного, синего, желтого и зеленого цветов. Логопед предлагает детям закрывать картинки со звуком [с] в названиях красными квадратами, со звуком [ш] в названиях — синими, со звуком [ж] в названиях — желтыми, со звуком [з] в названиях — зелеными. Дети закрывают картинки и составляют предлож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Я закрою лису красным квадрат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 я закрою мышку синим квадратом. И т.п. Игра заканчивается, когда все картинки оказываются закрыт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атериал подготовлен Ириной Ереминой по книге: </w:t>
      </w:r>
      <w:r>
        <w:rPr>
          <w:bCs/>
          <w:i/>
          <w:sz w:val="22"/>
          <w:szCs w:val="22"/>
        </w:rPr>
        <w:t>Нищева Н.В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ГРАЙКА. Семь игр для развития речи дошкольников. Формирование лексическою состава языка, грамматического строя речи. Совершенствование звукопроизношения. — СПб.: «ДЕТСТВО-ПРЕСС». 2004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38675" cy="6419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667250" cy="6400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3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838575" cy="6343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533900" cy="6305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505325" cy="6419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238625" cy="5848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362450" cy="6219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562475" cy="6324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391025" cy="6000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391025" cy="5924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368800" cy="2527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4391025" cy="3467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533900" cy="6353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448175" cy="6305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505325" cy="6296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381500" cy="5981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572000" cy="6324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47:00Z</dcterms:created>
  <dc:creator>Nadi</dc:creator>
  <dc:description/>
  <cp:keywords/>
  <dc:language>en-US</dc:language>
  <cp:lastModifiedBy>Eremina</cp:lastModifiedBy>
  <dcterms:modified xsi:type="dcterms:W3CDTF">2015-03-16T06:13:00Z</dcterms:modified>
  <cp:revision>16</cp:revision>
  <dc:subject/>
  <dc:title>Нищева Н</dc:title>
</cp:coreProperties>
</file>