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color w:val="0000FF"/>
        </w:rPr>
      </w:pPr>
      <w:r>
        <w:rPr>
          <w:rFonts w:cs="Arial" w:ascii="Arial" w:hAnsi="Arial"/>
          <w:b/>
          <w:color w:val="0000FF"/>
        </w:rPr>
        <w:t>Организация отдыха детей во время каникул</w:t>
      </w:r>
    </w:p>
    <w:p>
      <w:pPr>
        <w:pStyle w:val="Normal"/>
        <w:spacing w:lineRule="auto" w:line="360"/>
        <w:ind w:firstLine="709"/>
        <w:jc w:val="both"/>
        <w:rPr>
          <w:rFonts w:ascii="Arial" w:hAnsi="Arial" w:cs="Arial"/>
        </w:rPr>
      </w:pPr>
      <w:r>
        <w:rPr>
          <w:rFonts w:cs="Arial" w:ascii="Arial" w:hAnsi="Arial"/>
        </w:rPr>
        <w:t>В природе, согласитесь, все устроено просто и разумно: за периодом активности следует период затишья, отдых, необходимый для того, чтобы набраться сил, восстановить запасы энергии, запастись новыми идеями и желанием воплотить их в реальность. Жизнь человека также подчинена этим принципам, а тем более им должна соответствовать жизнь маленького человека, школьника. Вечный двигатель пока еще не изобретен, и не следует требовать от ребенка постоянно заниматься только учебными делами. Потрудился – отдохни, чтобы потом опять трудиться, впитывать в себя знания, овладевать навыками и умениями. Поэтому каникулы – такая же важная часть школьного года, как и учебные четверти.</w:t>
      </w:r>
    </w:p>
    <w:p>
      <w:pPr>
        <w:pStyle w:val="Normal"/>
        <w:spacing w:lineRule="auto" w:line="360"/>
        <w:ind w:firstLine="709"/>
        <w:jc w:val="both"/>
        <w:rPr>
          <w:rFonts w:ascii="Arial" w:hAnsi="Arial" w:cs="Arial"/>
        </w:rPr>
      </w:pPr>
      <w:r>
        <w:rPr>
          <w:rFonts w:cs="Arial" w:ascii="Arial" w:hAnsi="Arial"/>
        </w:rPr>
        <w:t>Еще Ян Амос Каменский придумал разделить учебный год на четверти, между которыми были каникулы, соответствующие временам года. Раньше их так и называли: зимние, осенние, весенние и – самые длинные – летние. Эта система прошла проверку временем, доказала свою правомерность. Правда, современная школа использует и новые структуры: не четверти, а триместры, не классические каникулы, а семидневный отдых после каждых пяти недель учебы.</w:t>
      </w:r>
    </w:p>
    <w:p>
      <w:pPr>
        <w:pStyle w:val="Normal"/>
        <w:spacing w:lineRule="auto" w:line="360"/>
        <w:ind w:firstLine="709"/>
        <w:jc w:val="both"/>
        <w:rPr>
          <w:rFonts w:ascii="Arial" w:hAnsi="Arial" w:cs="Arial"/>
        </w:rPr>
      </w:pPr>
      <w:r>
        <w:rPr>
          <w:rFonts w:cs="Arial" w:ascii="Arial" w:hAnsi="Arial"/>
        </w:rPr>
        <w:t>Как бы ни была организована школьная жизнь ребенка, ему все равно требуется отдых. Каким он должен быть, чтобы дать возможность и расслабиться, и собраться с силами, и отдохнуть, и восполнить пробелы, возникшие в процессе учения? Наши рекомендации адресованы родителям и учитывают как возрастные, так и нейропсихологические особенности детей.</w:t>
      </w:r>
    </w:p>
    <w:p>
      <w:pPr>
        <w:pStyle w:val="Normal"/>
        <w:spacing w:lineRule="auto" w:line="360"/>
        <w:ind w:firstLine="709"/>
        <w:jc w:val="both"/>
        <w:rPr>
          <w:rFonts w:ascii="Arial" w:hAnsi="Arial" w:cs="Arial"/>
        </w:rPr>
      </w:pPr>
      <w:bookmarkStart w:id="0" w:name="t9"/>
      <w:bookmarkEnd w:id="0"/>
      <w:r>
        <w:rPr>
          <w:rFonts w:cs="Arial" w:ascii="Arial" w:hAnsi="Arial"/>
        </w:rPr>
        <w:t xml:space="preserve">1. «Уж небо осенью дышало…» </w:t>
      </w:r>
    </w:p>
    <w:p>
      <w:pPr>
        <w:pStyle w:val="Normal"/>
        <w:spacing w:lineRule="auto" w:line="360"/>
        <w:ind w:firstLine="709"/>
        <w:jc w:val="both"/>
        <w:rPr>
          <w:rFonts w:ascii="Arial" w:hAnsi="Arial" w:cs="Arial"/>
        </w:rPr>
      </w:pPr>
      <w:r>
        <w:rPr>
          <w:rFonts w:cs="Arial" w:ascii="Arial" w:hAnsi="Arial"/>
        </w:rPr>
        <w:t>Для большинства наших сограждан осень не является любимым временем года. Яркое последнее солнце, паутинки в воздухе, пестрота листьев – это сентябрь, когда первые прохладные утренники даже радуют, а возвращение к рабочим будням воспринимается как смена обстановки. Это время начала нового учебного года, и – согласитесь – нет такого ребенка, которому хотя бы 1 сентября не хотелось идти в школу. Но праздник очень быстро превращается в будни, угнетающие монотонностью, однообразием, ранним вставанием, учебными трудностями. Чем младше школьник, тем сложнее и дольше проходит его адаптация, то есть переключение с режима отдыха на режим работы. Как минимум на это уходят две первые недели сентября, лучшие с физиологической точки зрения: детский организм напитан положительными эмоциями, фруктами, солнцем, движением, поэтому сил на учебу вполне хватает. С октября резко сокращается количество солнечных дней, света и тепла, уходят силы и оптимизм. Дожди, слякоть, ранние сумерки, холод, сонливость, раздражительность, усталость – признаки поздней осени, самого сложного периода этого сезона. На это время и выпадают осенние каникулы. Неделя передышки. Как провести ее, чтобы и отдохнуть, и не утратить всего того, что было завоевано за сентябрь и октябрь, и новые впечатления получить? Ведь впереди, по сути дела, еще целый учебный год!</w:t>
      </w:r>
    </w:p>
    <w:p>
      <w:pPr>
        <w:pStyle w:val="Normal"/>
        <w:spacing w:lineRule="auto" w:line="360"/>
        <w:ind w:firstLine="709"/>
        <w:jc w:val="both"/>
        <w:rPr>
          <w:rFonts w:ascii="Arial" w:hAnsi="Arial" w:cs="Arial"/>
        </w:rPr>
      </w:pPr>
      <w:r>
        <w:rPr>
          <w:rFonts w:cs="Arial" w:ascii="Arial" w:hAnsi="Arial"/>
        </w:rPr>
        <w:t>Особенно важны эти каникулы для детей младшего школьного возраста. Двадцатичетырехчасовой сон не вернет бодрости и активности. Как и в любое другое время года, актуальны водные процедуры и прогулки на свежем воздухе. Ежедневное посещение бассейна, к сожалению, реально лишь для тех, кто проживает от него в непосредственной близости или имеет его в личном пользовании. Но даже 2–3 сеанса в неделю дадут прекрасный эффект. Ведь вода обладает чудесным свойством: она и расслабляет, и тонизирует. А это как раз то, что требуется. Если же и это невозможно по какой-либо причине (ездить слишком далеко, боитесь простуды, ребенка пугает вода), то водные процедуры можно организовать и в домашних условиях. Утренний контрастный душ также полезен. Чуть удлините процедуру по сравнению с обычными днями, приходящимися на учебные дни. Хорошо бы немного усилить контраст температур – это будет приятно, просто, полезно и эффективно.</w:t>
      </w:r>
    </w:p>
    <w:p>
      <w:pPr>
        <w:pStyle w:val="Normal"/>
        <w:spacing w:lineRule="auto" w:line="360"/>
        <w:ind w:firstLine="709"/>
        <w:jc w:val="both"/>
        <w:rPr>
          <w:rFonts w:ascii="Arial" w:hAnsi="Arial" w:cs="Arial"/>
        </w:rPr>
      </w:pPr>
      <w:r>
        <w:rPr>
          <w:rFonts w:cs="Arial" w:ascii="Arial" w:hAnsi="Arial"/>
        </w:rPr>
        <w:t>Для детей гиперактивных, утомляющихся можно организовать в каникулы сеансы массажа. Особенно важен массаж воротниковой зоны, который улучшает кровоснабжение головного мозга, а ведь его бесперебойная работа – залог учебных успехов ребенка. В домашних условиях и даже вполне самостоятельно вы можете проводить массаж ступней, чувствительность и подвижность которых чрезвычайно важна для маленьких школьников. Вместо обычной зарядки устройте ребенку «веселый забег»: расставьте по всей длине коридора любые емкости (коробки, тазики) с различными наполнителями (смятые листы бумаги, фасоль, шишки, песок, галька, теплая и холодная вода, пуговицы разного размера, шерстяные нитки). Сначала, держа ребенка за руку, проведите его аккуратно по всем этим «препятствиям», так, чтобы он сначала одной, а потом другой ногой потоптался в каждой коробке. Потом разрешите ему одному побегать по коробкам. А напоследок завяжите ему глаза и, подводя к любой коробке, попросите встать в нее двумя ногами и угадать, что в ней лежит. Ребенок будет воспринимать такой «забег» как забавную игру (можно ведь и призы давать, если малыш будет аккуратно бегать или правильно угадывать), а физиологический и нейропсихологический эффект от такого упражнения положительно скажется на его настроении, поведении и учебе.</w:t>
      </w:r>
    </w:p>
    <w:p>
      <w:pPr>
        <w:pStyle w:val="Normal"/>
        <w:spacing w:lineRule="auto" w:line="360"/>
        <w:ind w:firstLine="709"/>
        <w:jc w:val="both"/>
        <w:rPr>
          <w:rFonts w:ascii="Arial" w:hAnsi="Arial" w:cs="Arial"/>
        </w:rPr>
      </w:pPr>
      <w:r>
        <w:rPr>
          <w:rFonts w:cs="Arial" w:ascii="Arial" w:hAnsi="Arial"/>
        </w:rPr>
        <w:t>Как известно, «у природы нет плохой погоды», поэтому ранние сумерки, ветер и высокая влажность не причина для отказа от прогулок даже в ненастный период осенних каникул. Одетый в соответствии с погодой ребенок, проводящий на свежем воздухе разумное количество времени, будет хорошо закален, а значит, и защищен от неизбежных зимних простуд. Чем же заняться во время таких прогулок? Все, что вы встретите на пути, может дать материал для игр, для упражнений на развитие тех или иных способностей ребенка и принесет пользу при их правильной организации.</w:t>
      </w:r>
    </w:p>
    <w:p>
      <w:pPr>
        <w:pStyle w:val="Normal"/>
        <w:spacing w:lineRule="auto" w:line="360"/>
        <w:ind w:firstLine="709"/>
        <w:jc w:val="both"/>
        <w:rPr>
          <w:rFonts w:ascii="Arial" w:hAnsi="Arial" w:cs="Arial"/>
        </w:rPr>
      </w:pPr>
      <w:r>
        <w:rPr>
          <w:rFonts w:cs="Arial" w:ascii="Arial" w:hAnsi="Arial"/>
        </w:rPr>
        <w:t>Положим, ваш первоклассник не очень хорошо знает некоторые буквы, путает на письме «Б» и «Д», «И» и «У», пишет буквы «Э», «З», «Е», «Я» в «другую сторону», то есть «зеркалит». Во-первых, трудные буквы можно «искать» вокруг, но не только на рекламных плакатах и вывесках, но и в сплетении голых веток, и в узорах парковой решетки… Этот поиск тоже можно превратить в игру, в процессе которой ребенок отработает образ буквы лучше, чем мучаясь часами над прописями под собственные стоны и причитания взрослых. Кроме того, такое занятие учит концентрировать внимание, сосредотачиваться, всматриваться, зрительно выделять из целого детали. Чаще всего родители жалуются на невнимательность и неусидчивость ребенка. Вот вам и тренировка, не требующая ни специальных тренажеров, ни лишнего времени, ни дополнительных средств.</w:t>
      </w:r>
    </w:p>
    <w:p>
      <w:pPr>
        <w:pStyle w:val="Normal"/>
        <w:spacing w:lineRule="auto" w:line="360"/>
        <w:ind w:firstLine="709"/>
        <w:jc w:val="both"/>
        <w:rPr>
          <w:rFonts w:ascii="Arial" w:hAnsi="Arial" w:cs="Arial"/>
        </w:rPr>
      </w:pPr>
      <w:r>
        <w:rPr>
          <w:rFonts w:cs="Arial" w:ascii="Arial" w:hAnsi="Arial"/>
        </w:rPr>
        <w:t>Во-вторых, писать в прописях, конечно, скучновато, но писать палочкой в грязи – гораздо интереснее. Вот и пишите! Палочку потолще, грязь погуще, и про перчатки не забудьте! Это очень интеллектуальное занятие.</w:t>
      </w:r>
    </w:p>
    <w:p>
      <w:pPr>
        <w:pStyle w:val="Normal"/>
        <w:spacing w:lineRule="auto" w:line="360"/>
        <w:ind w:firstLine="709"/>
        <w:jc w:val="both"/>
        <w:rPr>
          <w:rFonts w:ascii="Arial" w:hAnsi="Arial" w:cs="Arial"/>
        </w:rPr>
      </w:pPr>
      <w:r>
        <w:rPr>
          <w:rFonts w:cs="Arial" w:ascii="Arial" w:hAnsi="Arial"/>
        </w:rPr>
        <w:t>В-третьих, не стоит постоянно упираться взглядом в землю. Поднимите голову! Осеннее небо сплошь покрыто бегущими облаками. Понаблюдайте за ними. Выберите безопасное в транспортном отношении место где-нибудь на площади, на пустыре. Следите за облаком, пока оно не растает, не потеряет свое первоначальное очертание. Вот была собака с раскрытой пастью, а потом ее голова отделилась и уплыла, а тело превратилось в кита, а потом голова вернулась, соединилась с китом и получилась лошадь, мирно жующая траву, но вот ноги лошади уплыли, а сама она стала пароходом… Думаете, пустое времяпрепровождение? Ох нет! Прежде всего, опять тренировка внимания, его концентрация, что само по себе очень важно для школьника. Такое занятие к тому же будит и развивает фантазию. И это очень нужно ребенку! И в школе пригодится! Школьник с богатой фантазией пишет сочинения и изложения, решает задачи гораздо успешнее тех, кто смотрит на мир только реалистически. Да и процесс чтения идет быстрее, когда маленький читатель легко может представить себе, что происходит с героями книги.</w:t>
      </w:r>
    </w:p>
    <w:p>
      <w:pPr>
        <w:pStyle w:val="Normal"/>
        <w:spacing w:lineRule="auto" w:line="360"/>
        <w:ind w:firstLine="709"/>
        <w:jc w:val="both"/>
        <w:rPr>
          <w:rFonts w:ascii="Arial" w:hAnsi="Arial" w:cs="Arial"/>
        </w:rPr>
      </w:pPr>
      <w:r>
        <w:rPr>
          <w:rFonts w:cs="Arial" w:ascii="Arial" w:hAnsi="Arial"/>
        </w:rPr>
        <w:drawing>
          <wp:inline distT="0" distB="0" distL="0" distR="0">
            <wp:extent cx="2875915" cy="2561590"/>
            <wp:effectExtent l="0" t="0" r="0" b="0"/>
            <wp:docPr id="1" name="i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033" descr=""/>
                    <pic:cNvPicPr>
                      <a:picLocks noChangeAspect="1" noChangeArrowheads="1"/>
                    </pic:cNvPicPr>
                  </pic:nvPicPr>
                  <pic:blipFill>
                    <a:blip r:embed="rId2"/>
                    <a:srcRect l="-13" t="-14" r="-13" b="-14"/>
                    <a:stretch>
                      <a:fillRect/>
                    </a:stretch>
                  </pic:blipFill>
                  <pic:spPr bwMode="auto">
                    <a:xfrm>
                      <a:off x="0" y="0"/>
                      <a:ext cx="2875915" cy="256159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Кстати, в сырые и промозглые дни осенних каникул особенно хорошо читается тому, кто сидит на уютном диване рядом с любимой мамой. Если при чтении ваш ребенок путает буквы или переставляет их, угадывает слова, заменяет написанное своим, то, конечно, надо работать над улучшением техники чтения. Во-первых, для этого выберите яркую книжку с картинками. Во-вторых, имейте в виду, что книжка должна быть небольшой по объему, чтобы ее толщина не отпугивала. В-третьих, лучше взять такое произведение, которое неизвестно ребенку. Сначала заинтересуйте его иллюстрациями, а потом уж принимайтесь читать, обязательно вслух. Реагируйте эмоционально на описываемые события, смейтесь, удивляйтесь, негодуйте – заражайте ребенка. Если ребенку читать совсем уж трудно, то читайте с ним по очереди: по строчке, по предложению, по страничке. И помните: никаких криков, угроз, осуждения, только похвала и помощь. Не спешите, ведь научиться читать совсем не так легко, как кажется взрослым. Терпение и вера в успех помогут преодолеть и эту трудность.</w:t>
      </w:r>
    </w:p>
    <w:p>
      <w:pPr>
        <w:pStyle w:val="Normal"/>
        <w:spacing w:lineRule="auto" w:line="360"/>
        <w:ind w:firstLine="709"/>
        <w:jc w:val="both"/>
        <w:rPr>
          <w:rFonts w:ascii="Arial" w:hAnsi="Arial" w:cs="Arial"/>
        </w:rPr>
      </w:pPr>
      <w:r>
        <w:rPr>
          <w:rFonts w:cs="Arial" w:ascii="Arial" w:hAnsi="Arial"/>
        </w:rPr>
        <w:t>Чем же еще можно заполнить неделю, свободную от уроков, чтобы она не прошла бездарно в четырех стенах, когда за окном бесконечный холодный дождь со снегом, заунывный пронизывающий ветер, сулящий простуду, грязь и слякоть под ногами? Если вы не хотите, чтобы от тоски и безделья ребенок буквально «лез на стенку», помните, что главное – максимально разнообразить его времяпрепровождение. Выполнение простейших домашних обязанностей должно чередоваться как с физическими, так и с интеллектуальными нагрузками, но также нужны и развлечения.</w:t>
      </w:r>
    </w:p>
    <w:p>
      <w:pPr>
        <w:pStyle w:val="Normal"/>
        <w:spacing w:lineRule="auto" w:line="360"/>
        <w:ind w:firstLine="709"/>
        <w:jc w:val="both"/>
        <w:rPr>
          <w:rFonts w:ascii="Arial" w:hAnsi="Arial" w:cs="Arial"/>
        </w:rPr>
      </w:pPr>
      <w:r>
        <w:rPr>
          <w:rFonts w:cs="Arial" w:ascii="Arial" w:hAnsi="Arial"/>
        </w:rPr>
        <w:t>Ежедневные, регулярные двигательные упражнения, турник или шведская стенка необходимы и маленькому ребенку, и подростку, и мальчику, и девочке для повышения жизненного тонуса, бодрости, хорошего настроения. Чтение, решение интересных задачек и головоломок – отличная зарядка для ума. Просмотр детских фильмов и передач, прослушивание аудиокниг и спектаклей, хорошей музыки – прекрасное и полезное развлечение. Кроме того, любимые современными детьми компьютерные игры, конечно разумно ограниченные во времени, могут не только стать развлечением, но и приносить пользу.</w:t>
      </w:r>
    </w:p>
    <w:p>
      <w:pPr>
        <w:pStyle w:val="Normal"/>
        <w:spacing w:lineRule="auto" w:line="360"/>
        <w:ind w:firstLine="709"/>
        <w:jc w:val="both"/>
        <w:rPr>
          <w:rFonts w:ascii="Arial" w:hAnsi="Arial" w:cs="Arial"/>
        </w:rPr>
      </w:pPr>
      <w:r>
        <w:rPr>
          <w:rFonts w:cs="Arial" w:ascii="Arial" w:hAnsi="Arial"/>
        </w:rPr>
        <w:t>А еще есть настольные игры. Не будет лишним напомнить, что игра имеет первостепенное значение для развития психики и личности ребенка. Психологи отмечают, что в последние годы значительно вырос игровой дефицит, в результате которого помимо общего недоразвития (сенсорно-моторного и когнитивного), ребенок также не научится жить «по правилам», освоенным именно в процессе игр. В. П. Зинченко говорил: «Игровая дистрофия остается на всю жизнь». Преодолеть «игровую дистрофию» можно, только организовав полноценную игровую деятельность для ребенка, в том числе и в домашних условиях. «Эрудит», «Мастерство мышления», «Буквоежки», «Полет на Луну», «Домино», «Русское лото», «Монополия», шахматы и шашки, «уголки» – существует множество полезных и увлекательных игр для всей семьи. Такие игры сближают, развивают, рождают положительные эмоции, формируют волевые качества, учат побеждать и принимать поражение.</w:t>
      </w:r>
    </w:p>
    <w:p>
      <w:pPr>
        <w:pStyle w:val="Normal"/>
        <w:spacing w:lineRule="auto" w:line="360"/>
        <w:ind w:firstLine="709"/>
        <w:jc w:val="both"/>
        <w:rPr>
          <w:rFonts w:ascii="Arial" w:hAnsi="Arial" w:cs="Arial"/>
        </w:rPr>
      </w:pPr>
      <w:r>
        <w:rPr>
          <w:rFonts w:cs="Arial" w:ascii="Arial" w:hAnsi="Arial"/>
        </w:rPr>
        <w:drawing>
          <wp:inline distT="0" distB="0" distL="0" distR="0">
            <wp:extent cx="2733040" cy="2152650"/>
            <wp:effectExtent l="0" t="0" r="0" b="0"/>
            <wp:docPr id="2" name="i_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034" descr=""/>
                    <pic:cNvPicPr>
                      <a:picLocks noChangeAspect="1" noChangeArrowheads="1"/>
                    </pic:cNvPicPr>
                  </pic:nvPicPr>
                  <pic:blipFill>
                    <a:blip r:embed="rId3"/>
                    <a:srcRect l="-13" t="-17" r="-13" b="-17"/>
                    <a:stretch>
                      <a:fillRect/>
                    </a:stretch>
                  </pic:blipFill>
                  <pic:spPr bwMode="auto">
                    <a:xfrm>
                      <a:off x="0" y="0"/>
                      <a:ext cx="2733040" cy="215265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Есть игры домашние, в которые играли тогда, когда о компьютерах и знать не знали, а телевизор был далеко не в каждой семье. Известно множество игр, не только интересных и азартных, но и позволяющих развить речь, мышление, память, воображение. Вспомните игры вашего детства!</w:t>
      </w:r>
    </w:p>
    <w:p>
      <w:pPr>
        <w:pStyle w:val="Normal"/>
        <w:spacing w:lineRule="auto" w:line="360"/>
        <w:ind w:firstLine="709"/>
        <w:jc w:val="both"/>
        <w:rPr/>
      </w:pPr>
      <w:r>
        <w:rPr>
          <w:rFonts w:cs="Arial" w:ascii="Arial" w:hAnsi="Arial"/>
        </w:rPr>
        <w:t>1. </w:t>
      </w:r>
      <w:r>
        <w:rPr>
          <w:rFonts w:cs="Arial" w:ascii="Arial" w:hAnsi="Arial"/>
          <w:b/>
          <w:bCs/>
        </w:rPr>
        <w:t xml:space="preserve">«Найди слово». </w:t>
      </w:r>
      <w:r>
        <w:rPr>
          <w:rFonts w:cs="Arial" w:ascii="Arial" w:hAnsi="Arial"/>
        </w:rPr>
        <w:t>Играют двое. Оборудование: лист бумаги, карандаш. Первый записывает на листе любое слово так, чтобы его не видел второй. Чтобы угадать записанное слово, второй участник имеет право задать 10 таких вопросов, на которые первый мог бы ответить только «да» или «нет».</w:t>
      </w:r>
    </w:p>
    <w:p>
      <w:pPr>
        <w:pStyle w:val="Normal"/>
        <w:spacing w:lineRule="auto" w:line="360"/>
        <w:ind w:firstLine="709"/>
        <w:jc w:val="both"/>
        <w:rPr/>
      </w:pPr>
      <w:r>
        <w:rPr>
          <w:rFonts w:cs="Arial" w:ascii="Arial" w:hAnsi="Arial"/>
        </w:rPr>
        <w:t>2. </w:t>
      </w:r>
      <w:r>
        <w:rPr>
          <w:rFonts w:cs="Arial" w:ascii="Arial" w:hAnsi="Arial"/>
          <w:b/>
          <w:bCs/>
        </w:rPr>
        <w:t xml:space="preserve">«Синонимы». </w:t>
      </w:r>
      <w:r>
        <w:rPr>
          <w:rFonts w:cs="Arial" w:ascii="Arial" w:hAnsi="Arial"/>
        </w:rPr>
        <w:t>Играет неограниченное количество участников. Специального оборудования не требуется. Первый называет слово, второй называет слово, близкое по значению, и так до тех пор, пока синонимы не закончатся. Выигрывает тот, кто назовет слово последним.</w:t>
      </w:r>
    </w:p>
    <w:p>
      <w:pPr>
        <w:pStyle w:val="Normal"/>
        <w:spacing w:lineRule="auto" w:line="360"/>
        <w:ind w:firstLine="709"/>
        <w:jc w:val="both"/>
        <w:rPr/>
      </w:pPr>
      <w:r>
        <w:rPr>
          <w:rFonts w:cs="Arial" w:ascii="Arial" w:hAnsi="Arial"/>
        </w:rPr>
        <w:t>3. </w:t>
      </w:r>
      <w:r>
        <w:rPr>
          <w:rFonts w:cs="Arial" w:ascii="Arial" w:hAnsi="Arial"/>
          <w:b/>
          <w:bCs/>
        </w:rPr>
        <w:t xml:space="preserve">«Антонимы». </w:t>
      </w:r>
      <w:r>
        <w:rPr>
          <w:rFonts w:cs="Arial" w:ascii="Arial" w:hAnsi="Arial"/>
        </w:rPr>
        <w:t>Условия игры похожи на условия игры «Синонимы», только называются слова с противоположным значением.</w:t>
      </w:r>
    </w:p>
    <w:p>
      <w:pPr>
        <w:pStyle w:val="Normal"/>
        <w:spacing w:lineRule="auto" w:line="360"/>
        <w:ind w:firstLine="709"/>
        <w:jc w:val="both"/>
        <w:rPr/>
      </w:pPr>
      <w:r>
        <w:rPr>
          <w:rFonts w:cs="Arial" w:ascii="Arial" w:hAnsi="Arial"/>
        </w:rPr>
        <w:t>4. </w:t>
      </w:r>
      <w:r>
        <w:rPr>
          <w:rFonts w:cs="Arial" w:ascii="Arial" w:hAnsi="Arial"/>
          <w:b/>
          <w:bCs/>
        </w:rPr>
        <w:t xml:space="preserve">«Ассоциации». </w:t>
      </w:r>
      <w:r>
        <w:rPr>
          <w:rFonts w:cs="Arial" w:ascii="Arial" w:hAnsi="Arial"/>
        </w:rPr>
        <w:t>Количество игроков не ограничивается. Специального оборудования не требуется. Игроки по очереди называют слова, связанные с любой ассоциацией. Например: мед – пчела – укус – боль – врач – халат – узбек… Выигрывает тот, кто называет слово последним.</w:t>
      </w:r>
    </w:p>
    <w:p>
      <w:pPr>
        <w:pStyle w:val="Normal"/>
        <w:spacing w:lineRule="auto" w:line="360"/>
        <w:ind w:firstLine="709"/>
        <w:jc w:val="both"/>
        <w:rPr/>
      </w:pPr>
      <w:r>
        <w:rPr>
          <w:rFonts w:cs="Arial" w:ascii="Arial" w:hAnsi="Arial"/>
        </w:rPr>
        <w:t>5. </w:t>
      </w:r>
      <w:r>
        <w:rPr>
          <w:rFonts w:cs="Arial" w:ascii="Arial" w:hAnsi="Arial"/>
          <w:b/>
          <w:bCs/>
        </w:rPr>
        <w:t xml:space="preserve">«Чепуха». </w:t>
      </w:r>
      <w:r>
        <w:rPr>
          <w:rFonts w:cs="Arial" w:ascii="Arial" w:hAnsi="Arial"/>
        </w:rPr>
        <w:t>Играют не менее двух участников. Оборудование: узкие полоски бумаги по числу играющих, ручки. Игрокам предстоит записать смешные истории. Сначала игроки определяют, кто будет героями этих историй: животные, насекомые, герои литературных произведений, знакомые и т. д. После определения героев каждый игрок получает полоску бумаги и записывает на ней имя первого героя так, чтобы записи не видели другие, заворачивает запись и передает бумажку по кругу, получая бумажку с неизвестной ему записью другого игрока. Далее, передавая каждый раз завернутые записи друг другу, игроки отвечают на следующие вопросы: имя второго героя, место их встречи, время их встречи, чем они занимались, кто им помешал, что сказал первый, что ответил второй, чем все закончилось, какова мораль. Затем бумажки разворачиваются и истории прочитываются.</w:t>
      </w:r>
    </w:p>
    <w:p>
      <w:pPr>
        <w:pStyle w:val="Normal"/>
        <w:spacing w:lineRule="auto" w:line="360"/>
        <w:ind w:firstLine="709"/>
        <w:jc w:val="both"/>
        <w:rPr/>
      </w:pPr>
      <w:r>
        <w:rPr>
          <w:rFonts w:cs="Arial" w:ascii="Arial" w:hAnsi="Arial"/>
        </w:rPr>
        <w:t>6. </w:t>
      </w:r>
      <w:r>
        <w:rPr>
          <w:rFonts w:cs="Arial" w:ascii="Arial" w:hAnsi="Arial"/>
          <w:b/>
          <w:bCs/>
        </w:rPr>
        <w:t xml:space="preserve">«География». </w:t>
      </w:r>
      <w:r>
        <w:rPr>
          <w:rFonts w:cs="Arial" w:ascii="Arial" w:hAnsi="Arial"/>
        </w:rPr>
        <w:t>Число игроков – не менее двух. Оборудование: специально разграфленные листы бумаги, ручки. Игра идет на время. Специально расчерченный лист бумаги разделен на несколько граф, количество которых может быть различным и включать следующее: город, страна, водоем, животное, птица, предмет, одежда, блюдо, название книги, название кинофильма, фамилия известного человека, имя литературного персонажа, женское имя, мужское имя, баллы. Затем игроки выбирают какую-нибудь букву алфавита, кроме тех, на которые в нашем языке не начинаются слова. Например, выбрана буква «Б». По команде игроки начинают заполнять графы листа. Когда один из играющих заполнил все, он говорит: «Стоп!». Все остальные прекращают запись. Далее он зачитывает свои слова, например: город – Бийск, страна – Болгария, водоем – Байкал, животное – бык, птица – баклан, предмет – бутылка, одежда – блузка, блюдо – бешбармак, название книги – «Баранкин! Будь человеком!», название кинофильма – «Будьте моим мужем», фамилия известного человека – Бетховен, имя литературного персонажа – Буратино, женское имя – Барбара, мужское имя – Борис. По мере чтения идет подсчет баллов: если такое же слово есть еще у одного игрока, то они получают по 5 баллов, если нет – 10 баллов, если слово не придумано или придумано неверно – 0 баллов. Выигрывает тот, кто наберет больше баллов.</w:t>
      </w:r>
    </w:p>
    <w:p>
      <w:pPr>
        <w:pStyle w:val="Normal"/>
        <w:spacing w:lineRule="auto" w:line="360"/>
        <w:ind w:firstLine="709"/>
        <w:jc w:val="both"/>
        <w:rPr/>
      </w:pPr>
      <w:r>
        <w:rPr>
          <w:rFonts w:cs="Arial" w:ascii="Arial" w:hAnsi="Arial"/>
        </w:rPr>
        <w:t>7. </w:t>
      </w:r>
      <w:r>
        <w:rPr>
          <w:rFonts w:cs="Arial" w:ascii="Arial" w:hAnsi="Arial"/>
          <w:b/>
          <w:bCs/>
        </w:rPr>
        <w:t xml:space="preserve">«Безумные истории». </w:t>
      </w:r>
      <w:r>
        <w:rPr>
          <w:rFonts w:cs="Arial" w:ascii="Arial" w:hAnsi="Arial"/>
        </w:rPr>
        <w:t>Количество игроков не ограничено. Можно играть устно и письменно. Для письменного варианта понадобятся лист бумаги и ручка. Выбирается любая буква алфавита, кроме «Ъ», «Ь», «Ы». Поочередно игроки говорят или записывают по одному предложению так, чтобы все слова в нем начинались на выбранную букву. Должна получиться смешная история. Выигрывает тот, чье предложение будет последним.</w:t>
      </w:r>
    </w:p>
    <w:p>
      <w:pPr>
        <w:pStyle w:val="Normal"/>
        <w:spacing w:lineRule="auto" w:line="360"/>
        <w:ind w:firstLine="709"/>
        <w:jc w:val="both"/>
        <w:rPr>
          <w:rFonts w:ascii="Arial" w:hAnsi="Arial" w:cs="Arial"/>
        </w:rPr>
      </w:pPr>
      <w:r>
        <w:rPr>
          <w:rFonts w:cs="Arial" w:ascii="Arial" w:hAnsi="Arial"/>
        </w:rPr>
        <w:t>Бывают в жизни чудеса, и в серой дождливой череде дней вдруг выдается один относительно теплый, почти солнечный. Почему бы в такой день не отправиться в лес или хотя бы в ближайший парк? Нет смысла в очередной раз повторять банальности о пользе прогулок на свежем воздухе для физического здоровья и хорошего настроения. Однако из такого маленького похода можно извлечь и нейропсихологическую пользу, то есть попытаться развить некоторые отделы мозга ребенка, отвечающие за деятельность высших психических функций, например памяти и внимания. Самое простое из таких упражнений – игра «Самые длинные уши». Смысл игры состоит в том, чтобы прислушиваться к шуму ветра, шороху листьев, скрипу ветвей и другим «природным» звукам. Остановитесь на какой-нибудь открытой полянке, оглядитесь вокруг, закройте глаза и. просто слушайте в течение 2–3 минут, а потом обменяйтесь впечатлениями по поводу того, кто что сумел расслышать. Естественно, выиграет тот, кто услышал больше.</w:t>
      </w:r>
    </w:p>
    <w:p>
      <w:pPr>
        <w:pStyle w:val="Normal"/>
        <w:spacing w:lineRule="auto" w:line="360"/>
        <w:ind w:firstLine="709"/>
        <w:jc w:val="both"/>
        <w:rPr>
          <w:rFonts w:ascii="Arial" w:hAnsi="Arial" w:cs="Arial"/>
        </w:rPr>
      </w:pPr>
      <w:r>
        <w:rPr>
          <w:rFonts w:cs="Arial" w:ascii="Arial" w:hAnsi="Arial"/>
        </w:rPr>
        <w:t>Если ваша прогулка проходит среди хвойных деревьев, то можно потратить время на сбор еловых или сосновых шишек. При этом можно посоревноваться, кто найдет самую большую, самую красивую, самую смешную. А что потом? Шишки тоже могут быть полезны, особенно если ваш ребенок гиперактивен и обычно больше пяти минут спокойно не сидит. Из-за этого приготовление домашних заданий растягивается до поздней ночи и завершается либо головной болью, либо скандалом. Так вот, собранные шишки сложите в старую наволочку, а можно сшить для них и специальную, красивую, из плотной ткани. Получится подушка, набитая шишками. На ней не спят, а сидят. Подушка кладется на стул, на стул садится ребенок и спокойно готовит уроки. Твердо, неровно, неудобно – как раз то, что требуется гиперактивным детям, чтобы «подпитывать» себя энергетически и иметь силы для умственной работы. Подушка из шишек имеет тот же эффект, что и магнитные стельки или контрастный душ. Попробуйте! Это не экзекуция, а тренажер, поэтому обязательно объясните ребенку смысл его применения; если ребенок жалуется на неудобство, периодически давайте ему «отдохнуть». Опыт использования такой подушки в нашем центре показал, что даже те дети, которые вначале стонали и сопротивлялись, уже на третьем-четвертом занятии сами хватали подушку и подкладывали на свой стул. А один девятилетний живчик сказал: «Я на ней соображаю лучше!»</w:t>
      </w:r>
    </w:p>
    <w:p>
      <w:pPr>
        <w:pStyle w:val="Normal"/>
        <w:spacing w:lineRule="auto" w:line="360"/>
        <w:ind w:firstLine="709"/>
        <w:jc w:val="both"/>
        <w:rPr>
          <w:rFonts w:ascii="Arial" w:hAnsi="Arial" w:cs="Arial"/>
        </w:rPr>
      </w:pPr>
      <w:bookmarkStart w:id="1" w:name="t10"/>
      <w:bookmarkEnd w:id="1"/>
      <w:r>
        <w:rPr>
          <w:rFonts w:cs="Arial" w:ascii="Arial" w:hAnsi="Arial"/>
        </w:rPr>
        <w:t xml:space="preserve">2. Долгожданные зимние каникулы </w:t>
      </w:r>
    </w:p>
    <w:p>
      <w:pPr>
        <w:pStyle w:val="Normal"/>
        <w:spacing w:lineRule="auto" w:line="360"/>
        <w:ind w:firstLine="709"/>
        <w:jc w:val="both"/>
        <w:rPr>
          <w:rFonts w:ascii="Arial" w:hAnsi="Arial" w:cs="Arial"/>
        </w:rPr>
      </w:pPr>
      <w:r>
        <w:rPr>
          <w:rFonts w:cs="Arial" w:ascii="Arial" w:hAnsi="Arial"/>
        </w:rPr>
        <w:t>И все-таки согласитесь, ничего в жизни мы так не ждали, как зимних каникул. Как только бабушки отрывали на календаре последний осенний листок, мы начинали нетерпеливо считать дни, оставшиеся до заветного числа, постоянно тормоша родителей и учителей вопросом: а когда, собственно, каникулы начнутся? Думаете, наши дети устроены по-другому? Современные ребята так же мечтают о каникулах, особенно о зимних, потому что они длинные, потому что праздничные, потому что эти каникулы – самое лучшее время для отдыха. Дети ждут, как и мы когда-то, чудес и сюрпризов, подарков и гостей. Кто-то должен помочь реализовать все эти надежды. Пушкин? Дед Мороз? Родители!</w:t>
      </w:r>
    </w:p>
    <w:p>
      <w:pPr>
        <w:pStyle w:val="Normal"/>
        <w:spacing w:lineRule="auto" w:line="360"/>
        <w:ind w:firstLine="709"/>
        <w:jc w:val="both"/>
        <w:rPr>
          <w:rFonts w:ascii="Arial" w:hAnsi="Arial" w:cs="Arial"/>
        </w:rPr>
      </w:pPr>
      <w:r>
        <w:rPr>
          <w:rFonts w:cs="Arial" w:ascii="Arial" w:hAnsi="Arial"/>
        </w:rPr>
        <w:br/>
      </w:r>
      <w:r>
        <w:rPr>
          <w:rFonts w:cs="Arial" w:ascii="Arial" w:hAnsi="Arial"/>
        </w:rPr>
        <w:drawing>
          <wp:inline distT="0" distB="0" distL="0" distR="0">
            <wp:extent cx="2028825" cy="2428875"/>
            <wp:effectExtent l="0" t="0" r="0" b="0"/>
            <wp:docPr id="3" name="i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35" descr=""/>
                    <pic:cNvPicPr>
                      <a:picLocks noChangeAspect="1" noChangeArrowheads="1"/>
                    </pic:cNvPicPr>
                  </pic:nvPicPr>
                  <pic:blipFill>
                    <a:blip r:embed="rId4"/>
                    <a:srcRect l="-18" t="-15" r="-18" b="-15"/>
                    <a:stretch>
                      <a:fillRect/>
                    </a:stretch>
                  </pic:blipFill>
                  <pic:spPr bwMode="auto">
                    <a:xfrm>
                      <a:off x="0" y="0"/>
                      <a:ext cx="2028825" cy="242887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Прежде всего, родителям не грех вспомнить, что каникулы – это время не учебное, время праздное, и поэтому не стоить лелеять надежду, что вот теперь-то мы и займемся наконец математикой, русским или английским. Ничего хорошего из этих занятий все равно не получится, так как мозг ребенка не может усваивать научную информацию постоянно. Забудьте о дополнительных уроках и репетиторах. Представьте, что во время вашего отпуска начальник предложил бы вам заняться на досуге усовершенствованием профессиональных навыков. Что бы вы подумали о таком начальнике? И неужели хотите, чтобы ваш ребенок так же думал о вас? Но если вы разумно отнесетесь к организации детских каникул, ваше чадо получит для своего развития от праздного времяпрепровождения гораздо больше, чем от занятий с самым крутым репетитором. Что же стоит учесть, продумывая, как провести отрезок времени от европейского до православного Рождества?</w:t>
      </w:r>
    </w:p>
    <w:p>
      <w:pPr>
        <w:pStyle w:val="Normal"/>
        <w:spacing w:lineRule="auto" w:line="360"/>
        <w:ind w:firstLine="709"/>
        <w:jc w:val="both"/>
        <w:rPr>
          <w:rFonts w:ascii="Arial" w:hAnsi="Arial" w:cs="Arial"/>
        </w:rPr>
      </w:pPr>
      <w:r>
        <w:rPr>
          <w:rFonts w:cs="Arial" w:ascii="Arial" w:hAnsi="Arial"/>
        </w:rPr>
        <w:t>Рождество, пожалуй, самый волшебный из всех праздников. Большинство детей называют именно Рождество и Новый год самыми любимыми своими праздниками, и лишь на втором месте в списке предпочтений идет собственный день рождения. Чем же так притягательны эти зимние дни? Все дело в том, что именно в эти праздники появляется возможность собраться вместе, всей семьей. Для ребенка в любом возрасте это чрезвычайно важно. Семейное, коллективное дело начинается уже с того момента, как в комнате появляется зеленая красавица – елка. Кстати, хорошо бы, чтобы она была живой, настоящей, чтобы можно было почувствовать ее свежесть, неповторимый запах, колкость ее иголок. Наряжать красавицу, конечно, надо всем вместе. Даже если ваш малыш совсем маленький, привлеките его в помощники. Он может развешивать бумажные гирлянды или подавать вам игрушки. Как много новых тем для разговоров появляется над ящиком с елочными шарами, шишками, сосульками! Наверняка в этом ящике найдутся такие вещи, которые не один год украшали семейные елки. Расскажите о них детям. Вы увидите, что к ним они будут относиться с особым трепетом, как к семейной реликвии. И не стоит менять такие раритеты на модные и яркие украшения из супермаркетов. Кстати, восхищение шарами – это удел взрослых, дети же любят те игрушки, с которыми и правда можно поиграть: различные домики, человечков, овощи, фрукты, животных. Глядя на них, держа их в руках, дети уходят в тот сказочный мир, который создается их воображением. А это так здорово и так полезно – уметь фантазировать!</w:t>
      </w:r>
    </w:p>
    <w:p>
      <w:pPr>
        <w:pStyle w:val="Normal"/>
        <w:spacing w:lineRule="auto" w:line="360"/>
        <w:ind w:firstLine="709"/>
        <w:jc w:val="both"/>
        <w:rPr>
          <w:rFonts w:ascii="Arial" w:hAnsi="Arial" w:cs="Arial"/>
        </w:rPr>
      </w:pPr>
      <w:r>
        <w:rPr>
          <w:rFonts w:cs="Arial" w:ascii="Arial" w:hAnsi="Arial"/>
        </w:rPr>
        <w:t>Но вот елка наряжена. Что дальше? Не будем забывать, что Рождество – праздник светлый и добрый. Сядьте у елки, возьмите в руки книгу, почитайте вместе особые, «святочные» страницы. Можно выбрать замечательные классические главы из «Войны и мира» Л. Н. Толстого, перечитать «Снежную королеву» Г. Х. Андерсена и другие его зимние сказки или же, к примеру, «Щелкунчика» Э. Т. А. Гофмана. Можно пережить волшебные мгновения рождественской ночи вместе с С. Лагерлеф и ее знаменитой книгой «Сказания о Христе». А если вы любители более легкого чтения, то вспомните, что у М. Зощенко есть прекрасный рассказ «Елка». А у А. Гайдара – «Чук и Гек». Если чтение не очень долгое и утомительное, то оно отлично может создать умиротворенное, благостное настроение, так необходимое для свершения добрых дел.</w:t>
      </w:r>
    </w:p>
    <w:p>
      <w:pPr>
        <w:pStyle w:val="Normal"/>
        <w:spacing w:lineRule="auto" w:line="360"/>
        <w:ind w:firstLine="709"/>
        <w:jc w:val="both"/>
        <w:rPr>
          <w:rFonts w:ascii="Arial" w:hAnsi="Arial" w:cs="Arial"/>
        </w:rPr>
      </w:pPr>
      <w:r>
        <w:rPr>
          <w:rFonts w:cs="Arial" w:ascii="Arial" w:hAnsi="Arial"/>
        </w:rPr>
        <w:t>В эти дни вы обязательно должны сделать вместе с детьми что-то полезное, хорошее, совершить совместный акт доброты. Например, можно поздравить одинокую бабушку-соседку или подарить что-то тому однокласснику вашего сына или дочки, у которого какое-то несчастье в семье. А сколько сейчас детей, воспитывающихся под опекой бабушки! В каждом классе есть такие ребята. Объясните ситуацию вашему ребенку, найдите время сходить вместе с ним в такую семью с собственным домашним пирогом. Совсем не обязательно сидеть там за чаем или за разговорами. Просто поздравьте, просто подарите. А можно накормить дворовую собаку, повесить кормушку для птиц на балконе. Было бы желание, а время для доброго дела всегда найдется… Сделайте его ради своего ребенка, дайте ему установку на сочувствие и любовь к ближнему.</w:t>
      </w:r>
    </w:p>
    <w:p>
      <w:pPr>
        <w:pStyle w:val="Normal"/>
        <w:spacing w:lineRule="auto" w:line="360"/>
        <w:ind w:firstLine="709"/>
        <w:jc w:val="both"/>
        <w:rPr>
          <w:rFonts w:ascii="Arial" w:hAnsi="Arial" w:cs="Arial"/>
        </w:rPr>
      </w:pPr>
      <w:r>
        <w:rPr>
          <w:rFonts w:cs="Arial" w:ascii="Arial" w:hAnsi="Arial"/>
        </w:rPr>
        <w:t>В праздник семья обязательно соберется за столом на торжественный ужин или обед. Хорошо, если за этим столом вместе с внуками будут их нарядные бабушки и дедушки. Будет замечательно, если все лучшие семейные традиции (от фирменного блюда до старинной песни, которую бабушка поет только раз в году) будут соблюдены. Обычно такие посиделки перерастают в вечер воспоминаний, возникают откуда-то давние предания о пра-пра-пра-предках, появляются альбомы со старинными желтоватыми фотографиями. Вот моя мама в смешном байковом пальто у елки на Красной площади, а вот дедушка сидит на руках у своего отца, а вот эта необыкновенно красивая девочка – моя троюродная бабушка по отцовской линии в костюме эльфа. Такие вечера – лучший экскурс в прошлое, в историю не только семьи, но и всей страны. Ребенок должен знать свои корни, должен ощущать, что за его спиной – поколения предков, а в его руках – ниточки от будущего. Нет ничего ценнее для нравственного, духовного роста вашего наследника, чем такие вечера. В общем, родителям нужно постараться сделать так, чтобы праздник запомнился всем. Ведь совсем другие уроки получит ваше чадо на семейном ужине, который превратился в пьяное застолье и закончился скандалом. Ребенку будет скучно и на таком обеде, на котором главное – процесс дегустации и уничтожения кулинарных изысков. Нужно помнить, что праздник – это все-таки не повод для обжорства, как и не предлог для чрезмерного употребления алкогольных напитков.</w:t>
      </w:r>
    </w:p>
    <w:p>
      <w:pPr>
        <w:pStyle w:val="Normal"/>
        <w:spacing w:lineRule="auto" w:line="360"/>
        <w:ind w:firstLine="709"/>
        <w:jc w:val="both"/>
        <w:rPr/>
      </w:pPr>
      <w:r>
        <w:rPr>
          <w:rFonts w:cs="Arial" w:ascii="Arial" w:hAnsi="Arial"/>
        </w:rPr>
        <w:t xml:space="preserve">В заботах о семейных обедах не забудьте о том, что вашему ребенку приятно пообщаться и со сверстниками. В каникулы можно выделить день для детского торжества. Пригласите на чай соседских детишек, друзей-одноклассников, продумайте заранее конкурсы, призы и подарки для маленьких гостей. Ваш ребенок непременно должен принимать в этом самое активное участие. Для него и его товарищей совместные игры, возможность посоревноваться гораздо важнее богатого угощения. Но и угощение должно быть! </w:t>
      </w:r>
    </w:p>
    <w:p>
      <w:pPr>
        <w:pStyle w:val="Normal"/>
        <w:spacing w:lineRule="auto" w:line="360"/>
        <w:ind w:firstLine="709"/>
        <w:jc w:val="both"/>
        <w:rPr/>
      </w:pPr>
      <w:r>
        <w:rPr>
          <w:rFonts w:cs="Arial" w:ascii="Arial" w:hAnsi="Arial"/>
        </w:rPr>
        <w:t>Семейный праздник вовсе не означает только коллективное сидение в теплой комнате за чтением или за чаем. Свежий воздух так необходим растущему организму! В лес, за город, в поля, на дачу! Да будет вам известно, что один только цвет белого снега уже сам по себе повышает тонус головного мозга. А если еще светит солнце! Да легкий мороз! Не забудьте о сезонных развлечениях. Ведь в бассейн можно ходить круглый год, а лыжи, санки, коньки, снежные крепости – только зимой и только у нас. Скажете, пустая трата времени? Как бы не так! Катание на лыжах не только учит правильно дышать и тем самым повышает мыслительную работоспособность, но и помогает наладить взаимодействие полушарий мозга, а это улучшает способности вашего ребенка в чтении, решении задач. Ликвидировать пространственные трудности и научить координировать движения помогут не только лыжи, но и санки. Катание на коньках – прекрасный вид закаливания, опять-таки способствующий насыщению кислородом сосудов головного мозга, повышению его энергетических возможностей.</w:t>
      </w:r>
    </w:p>
    <w:p>
      <w:pPr>
        <w:pStyle w:val="Normal"/>
        <w:spacing w:lineRule="auto" w:line="360"/>
        <w:ind w:firstLine="709"/>
        <w:jc w:val="both"/>
        <w:rPr/>
      </w:pPr>
      <w:r>
        <w:rPr>
          <w:rFonts w:cs="Arial" w:ascii="Arial" w:hAnsi="Arial"/>
        </w:rPr>
        <w:t>Ваш сынишка какой-то вялый? Мало улыбается? Да и огорчается не часто? Лепите с ним снеговиков. Ведь выражению (как и сдерживанию) эмоций тоже надо учить. Очень редко встретишь сейчас ребенка, который реагирует на происходящие события эмоционально адекватно. Один не реагирует вообще, все выражение его чувств заключается в кислой улыбке, другой же так хохочет по любому поводу, что хоть уши затыкай. И вот перед нами снеговик. Его лицо пока не имеет выражения, и мы можем сделать его каким угодно: грустным, плачущим, недовольным, агрессивным, веселым, счастливым. Экспериментировать можно сколько угодно! Поднимем брови домиком, опустим уголки рта-прутика, прилепим глаза-угольки на лбу. Но обязательно, чтобы в конце наших экспериментов лицо снеговика выражало положительные эмоции.</w:t>
      </w:r>
    </w:p>
    <w:p>
      <w:pPr>
        <w:pStyle w:val="Normal"/>
        <w:spacing w:lineRule="auto" w:line="360"/>
        <w:ind w:firstLine="709"/>
        <w:jc w:val="both"/>
        <w:rPr>
          <w:rFonts w:ascii="Arial" w:hAnsi="Arial" w:cs="Arial"/>
        </w:rPr>
      </w:pPr>
      <w:r>
        <w:rPr>
          <w:rFonts w:cs="Arial" w:ascii="Arial" w:hAnsi="Arial"/>
        </w:rPr>
        <w:t>Чем еще полезен снеговик? Он поможет ребенку ориентироваться в строении собственного тела. Телесное ориентирование – очень существенная вещь, ведь многие дети 12–13 лет не всегда ясно представляют себе, где у них плечи, предплечья, темя, затылок, поясница, какая рука правая, а какая левая. Кроме того, возясь со снегом, ребенок ощущает его влажность, крупинчатость, плотность, развивается тактильность, восприятие предмета на ощупь, а это одно из средств нашей связи с внешним миром, один из способов его познания.</w:t>
      </w:r>
    </w:p>
    <w:p>
      <w:pPr>
        <w:pStyle w:val="Normal"/>
        <w:spacing w:lineRule="auto" w:line="360"/>
        <w:ind w:firstLine="709"/>
        <w:jc w:val="both"/>
        <w:rPr>
          <w:rFonts w:ascii="Arial" w:hAnsi="Arial" w:cs="Arial"/>
        </w:rPr>
      </w:pPr>
      <w:r>
        <w:rPr>
          <w:rFonts w:cs="Arial" w:ascii="Arial" w:hAnsi="Arial"/>
        </w:rPr>
        <w:br/>
      </w:r>
      <w:r>
        <w:rPr>
          <w:rFonts w:cs="Arial" w:ascii="Arial" w:hAnsi="Arial"/>
        </w:rPr>
        <w:drawing>
          <wp:inline distT="0" distB="0" distL="0" distR="0">
            <wp:extent cx="3056890" cy="2228850"/>
            <wp:effectExtent l="0" t="0" r="0" b="0"/>
            <wp:docPr id="4" name="i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37" descr=""/>
                    <pic:cNvPicPr>
                      <a:picLocks noChangeAspect="1" noChangeArrowheads="1"/>
                    </pic:cNvPicPr>
                  </pic:nvPicPr>
                  <pic:blipFill>
                    <a:blip r:embed="rId5"/>
                    <a:srcRect l="-12" t="-16" r="-12" b="-16"/>
                    <a:stretch>
                      <a:fillRect/>
                    </a:stretch>
                  </pic:blipFill>
                  <pic:spPr bwMode="auto">
                    <a:xfrm>
                      <a:off x="0" y="0"/>
                      <a:ext cx="3056890" cy="222885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И это еще не все. Лепя снежки, катая снеговые шары, ребенок развивает моторику, мускулы кисти руки, а это помогает его руке не уставать во время письма и не отставать от одноклассников во время диктантов. Получается, что один слепленный снеговик решит множество школьных проблем, да и семейных тоже. Вы вместе смеетесь, вместе трудитесь, помогая друг другу, ощущая единение с вашим ребенком. Не надо бояться, что он еще слишком мал или, наоборот, слишком большой для такого развлечения. Зиме «все возрасты покорны». Много времени для этого тоже не потребуется.</w:t>
      </w:r>
    </w:p>
    <w:p>
      <w:pPr>
        <w:pStyle w:val="Normal"/>
        <w:spacing w:lineRule="auto" w:line="360"/>
        <w:ind w:firstLine="709"/>
        <w:jc w:val="both"/>
        <w:rPr>
          <w:rFonts w:ascii="Arial" w:hAnsi="Arial" w:cs="Arial"/>
        </w:rPr>
      </w:pPr>
      <w:r>
        <w:rPr>
          <w:rFonts w:cs="Arial" w:ascii="Arial" w:hAnsi="Arial"/>
        </w:rPr>
        <w:t>Непременно в каникулы, в праздник, нужно «выйти в свет». Для многих ребятишек зимние каникулы немыслимы без «елок». Иногда их количество чрезмерно, и тогда развлечение превращается в наказание. Охота поиграть дома или покататься на горке с друзьями, или телевизор посмотреть. Нет, надо собираться на «елку»! К концу каникул от сладких подарков уже диатез начинается, а родственники дарят еще один билет. Конечно, веселое новогоднее представление да еще вкусный подарок внесут особую краску в череду праздничных торжеств и увеселений, но права русская поговорка: «Лучше меньше, да лучше». Так что одной «елки» будет вполне достаточно, ведь есть еще и театр, и цирк.</w:t>
      </w:r>
    </w:p>
    <w:p>
      <w:pPr>
        <w:pStyle w:val="Normal"/>
        <w:spacing w:lineRule="auto" w:line="360"/>
        <w:ind w:firstLine="709"/>
        <w:jc w:val="both"/>
        <w:rPr>
          <w:rFonts w:ascii="Arial" w:hAnsi="Arial" w:cs="Arial"/>
        </w:rPr>
      </w:pPr>
      <w:r>
        <w:rPr>
          <w:rFonts w:cs="Arial" w:ascii="Arial" w:hAnsi="Arial"/>
        </w:rPr>
        <w:t>Будни потому и называют серыми, что времени для «светских» развлечений не найти. А вот под Новый год, в рождественские дни так хочется очутиться в театре, посидеть в ложе на бархатном кресле, понаблюдать, как гаснут огоньки в огромной люстре, услышать шорох раздвигаемого занавеса. Вместе с ребенком вы можете посмотреть какую-нибудь пьесу «из школьной программы»: «Горе от ума», «Недоросль», «Ромео и Джульетту». Главное – чтобы театральная постановка несла в себе положительную эмоцию. По этой причине не очень-то подходит для такого просмотра «На дне» или «Преступление и наказание», как бы ни были великолепны сами спектакли. Со школьником помладше сходите на «Синюю птицу», «Малыша и Карлсона», «Остров сокровищ». На любого ребенка произведут неизгладимое впечатление музыкальные сказки-балеты: нестареющие «Щелкунчик» или «Снегурочка».</w:t>
      </w:r>
    </w:p>
    <w:p>
      <w:pPr>
        <w:pStyle w:val="Normal"/>
        <w:spacing w:lineRule="auto" w:line="360"/>
        <w:ind w:firstLine="709"/>
        <w:jc w:val="both"/>
        <w:rPr>
          <w:rFonts w:ascii="Arial" w:hAnsi="Arial" w:cs="Arial"/>
        </w:rPr>
      </w:pPr>
      <w:r>
        <w:rPr>
          <w:rFonts w:cs="Arial" w:ascii="Arial" w:hAnsi="Arial"/>
        </w:rPr>
        <w:t>Театр – это не только развлечение. Для ребенка это и способ познания действительности, постижение отношений между людьми, расширение кругозора, тренировка воображения. Внимание, память, эмоции – все это тоже напряжено во время просмотра, а значит, развивается, совершенствуется. Театр предполагает особую манеру поведения зрителей, и это чрезвычайно важно в деле воспитания. Можно ли тут сидеть, забравшись в кресло с ногами? Можно ли кричать, громко говорить? Можно ли шуршать конфетной оберткой во время представления? Хорошие манеры – это не пустяк. Не надо все время одергивать юного зрителя: это не делай, этого нельзя. Заранее объясните ему тонкости театрального этикета, тогда поход в театр действительно станет событием, праздником.</w:t>
      </w:r>
    </w:p>
    <w:p>
      <w:pPr>
        <w:pStyle w:val="Normal"/>
        <w:spacing w:lineRule="auto" w:line="360"/>
        <w:ind w:firstLine="709"/>
        <w:jc w:val="both"/>
        <w:rPr>
          <w:rFonts w:ascii="Arial" w:hAnsi="Arial" w:cs="Arial"/>
        </w:rPr>
      </w:pPr>
      <w:r>
        <w:rPr>
          <w:rFonts w:cs="Arial" w:ascii="Arial" w:hAnsi="Arial"/>
        </w:rPr>
        <w:t xml:space="preserve">Продумывая зимние каникулы, стремитесь к разнообразию. Ничто не утомляет так, как монотонность, скука. Дни отдыха не должны быть похожи один на другой. И пусть веселая лыжная прогулка сменяется чинным походом в театр, детский чай с конкурсами и самодеятельным концертом – тихим чтением у настольной лампы, шумная «елка» – теплым семейным ужином. И будет замечательно, если выдастся такой день, когда никто никуда не пойдет, когда с утра можно понежиться в постели, неспешно позавтракать, порисовать, посмотреть милый детский фильм, посидеть рядом с мамой на диване, поговорить с папой о динозаврах, полистать новую книгу, подаренную дедушкой, – почувствовать уют и покой родного дома. </w:t>
      </w:r>
    </w:p>
    <w:p>
      <w:pPr>
        <w:pStyle w:val="Normal"/>
        <w:spacing w:lineRule="auto" w:line="360"/>
        <w:ind w:firstLine="709"/>
        <w:jc w:val="both"/>
        <w:rPr>
          <w:rFonts w:ascii="Arial" w:hAnsi="Arial" w:cs="Arial"/>
        </w:rPr>
      </w:pPr>
      <w:r>
        <w:rPr>
          <w:rFonts w:cs="Arial" w:ascii="Arial" w:hAnsi="Arial"/>
        </w:rPr>
        <w:t>Помните: ничто и никто не заменит ребенку общения с родителями. В обычные дни за текучкой дел вы редко находите для него минутку, так пусть хоть в каникулы он почувствует ваше присутствие. Ни любимая бабушка, ни няня с гувернанткой, ни тетя, ни крестная не смогут создать ту волшебную атмосферу праздника, которую из ничего сотворит мама.</w:t>
      </w:r>
    </w:p>
    <w:p>
      <w:pPr>
        <w:pStyle w:val="Normal"/>
        <w:spacing w:lineRule="auto" w:line="360"/>
        <w:ind w:firstLine="709"/>
        <w:jc w:val="both"/>
        <w:rPr>
          <w:rFonts w:ascii="Arial" w:hAnsi="Arial" w:cs="Arial"/>
        </w:rPr>
      </w:pPr>
      <w:r>
        <w:rPr>
          <w:rFonts w:cs="Arial" w:ascii="Arial" w:hAnsi="Arial"/>
        </w:rPr>
        <w:t>Готовясь к празднику, вспомните свои уроки труда. Покрасьте вместе с детьми шишки золотой краской, склейте гирлянды из цветных лент, шары из разноцветной бумаги. Конечно, все это можно купить в магазине. Но сделанное собственными руками и теплее, и приятнее. Можно придумать и что-то необычное, свое. Например, украсить комнату гирляндой из старых новогодних открыток с поздравлениями родственников и друзей. Или, обклеив мячик осколками разбившегося стеклянного шара, прицепить этот мячик к люстре, под потолок. В сумерках, освещенный елочными лампочками, он будет наполнять комнату таинственным светом.</w:t>
      </w:r>
    </w:p>
    <w:p>
      <w:pPr>
        <w:pStyle w:val="Normal"/>
        <w:spacing w:lineRule="auto" w:line="360"/>
        <w:ind w:firstLine="709"/>
        <w:jc w:val="both"/>
        <w:rPr>
          <w:rFonts w:ascii="Arial" w:hAnsi="Arial" w:cs="Arial"/>
        </w:rPr>
      </w:pPr>
      <w:r>
        <w:rPr>
          <w:rFonts w:cs="Arial" w:ascii="Arial" w:hAnsi="Arial"/>
        </w:rPr>
        <w:t>Несомненно, вы приготовите любимому чаду какой-то сюрприз, но не мешайте и ему удивить вас, а если потребуется, то помогите в этом трудном деле, подскажите. Большинство же дел по подготовке праздника делайте вместе. Пусть ваш ребенок будет не только участником чудес, но и чародеем. Разве плохо, если за зимние каникулы он научится быть волшебником?</w:t>
      </w:r>
    </w:p>
    <w:p>
      <w:pPr>
        <w:pStyle w:val="Normal"/>
        <w:spacing w:lineRule="auto" w:line="360"/>
        <w:ind w:firstLine="709"/>
        <w:jc w:val="both"/>
        <w:rPr>
          <w:rFonts w:ascii="Arial" w:hAnsi="Arial" w:cs="Arial"/>
        </w:rPr>
      </w:pPr>
      <w:r>
        <w:rPr>
          <w:rFonts w:cs="Arial" w:ascii="Arial" w:hAnsi="Arial"/>
        </w:rPr>
        <w:br/>
      </w:r>
      <w:r>
        <w:rPr>
          <w:rFonts w:cs="Arial" w:ascii="Arial" w:hAnsi="Arial"/>
        </w:rPr>
        <w:drawing>
          <wp:inline distT="0" distB="0" distL="0" distR="0">
            <wp:extent cx="1657350" cy="2666365"/>
            <wp:effectExtent l="0" t="0" r="0" b="0"/>
            <wp:docPr id="5" name="i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38" descr=""/>
                    <pic:cNvPicPr>
                      <a:picLocks noChangeAspect="1" noChangeArrowheads="1"/>
                    </pic:cNvPicPr>
                  </pic:nvPicPr>
                  <pic:blipFill>
                    <a:blip r:embed="rId6"/>
                    <a:srcRect l="-22" t="-14" r="-22" b="-14"/>
                    <a:stretch>
                      <a:fillRect/>
                    </a:stretch>
                  </pic:blipFill>
                  <pic:spPr bwMode="auto">
                    <a:xfrm>
                      <a:off x="0" y="0"/>
                      <a:ext cx="1657350" cy="2666365"/>
                    </a:xfrm>
                    <a:prstGeom prst="rect">
                      <a:avLst/>
                    </a:prstGeom>
                  </pic:spPr>
                </pic:pic>
              </a:graphicData>
            </a:graphic>
          </wp:inline>
        </w:drawing>
      </w:r>
      <w:bookmarkStart w:id="2" w:name="t11"/>
      <w:bookmarkEnd w:id="2"/>
    </w:p>
    <w:p>
      <w:pPr>
        <w:pStyle w:val="Normal"/>
        <w:spacing w:lineRule="auto" w:line="360"/>
        <w:ind w:firstLine="709"/>
        <w:jc w:val="both"/>
        <w:rPr>
          <w:rFonts w:ascii="Arial" w:hAnsi="Arial" w:cs="Arial"/>
        </w:rPr>
      </w:pPr>
      <w:r>
        <w:rPr>
          <w:rFonts w:cs="Arial" w:ascii="Arial" w:hAnsi="Arial"/>
        </w:rPr>
        <w:t xml:space="preserve">3. Весенние передышки </w:t>
      </w:r>
    </w:p>
    <w:p>
      <w:pPr>
        <w:pStyle w:val="Normal"/>
        <w:spacing w:lineRule="auto" w:line="360"/>
        <w:ind w:firstLine="709"/>
        <w:jc w:val="both"/>
        <w:rPr>
          <w:rFonts w:ascii="Arial" w:hAnsi="Arial" w:cs="Arial"/>
        </w:rPr>
      </w:pPr>
      <w:r>
        <w:rPr>
          <w:rFonts w:cs="Arial" w:ascii="Arial" w:hAnsi="Arial"/>
        </w:rPr>
        <w:t>В нашем суровом и непонятном климате весенние каникулы, обычно выпадающие на последнюю неделю марта, с точки зрения погоды могут быть любыми. В один год в это время уже сошел весь снег и температура держится на уровне 10 градусов тепла, в другой – еще минус 10, снега и метели, а в третий – бесконечный дождь разъедает черные плотные сугробы. Значит, планируя отдых своего чада, нужно учесть все обстоятельства. Но в любом случае весенние каникулы следует планировать заранее, они ведь короткие – нельзя терять ни одного дня.</w:t>
      </w:r>
    </w:p>
    <w:p>
      <w:pPr>
        <w:pStyle w:val="Normal"/>
        <w:spacing w:lineRule="auto" w:line="360"/>
        <w:ind w:firstLine="709"/>
        <w:jc w:val="both"/>
        <w:rPr>
          <w:rFonts w:ascii="Arial" w:hAnsi="Arial" w:cs="Arial"/>
        </w:rPr>
      </w:pPr>
      <w:r>
        <w:rPr>
          <w:rFonts w:cs="Arial" w:ascii="Arial" w:hAnsi="Arial"/>
        </w:rPr>
        <w:t>Напоминаем еще раз: каникулы – время отдыха! Поэтому дайте ребенку отоспаться, но при этом все же установите особый «каникулярный» режим дня. Сон до обеда, а потом сидение до поздней ночи за компьютером или у телевизора не только не принесут пользы, но и навредят. За неделю организм привыкнет к новому распорядку, и первые дни новой четверти превратятся в муку, а если еще и солнышко пригреет, то в школу ходить совсем не захочется. Именно так в большинстве случаев провоцируются прогулы, количество которых, по данным школьной статистики, в четвертой четверти значительно возрастает, причем не только у подростков, но и у младших школьников.</w:t>
      </w:r>
    </w:p>
    <w:p>
      <w:pPr>
        <w:pStyle w:val="Normal"/>
        <w:spacing w:lineRule="auto" w:line="360"/>
        <w:ind w:firstLine="709"/>
        <w:jc w:val="both"/>
        <w:rPr>
          <w:rFonts w:ascii="Arial" w:hAnsi="Arial" w:cs="Arial"/>
        </w:rPr>
      </w:pPr>
      <w:r>
        <w:rPr>
          <w:rFonts w:cs="Arial" w:ascii="Arial" w:hAnsi="Arial"/>
        </w:rPr>
        <w:t>Следите за тем, чтобы ребенок пораньше ложился спать, создайте для этого подходящие условия: ранний ужин, тихие разговоры, спокойная музыка. А перед сном в наволочку хорошо бы положить веточку лаванды или мяты, которые создадут особый расслабляющий эффект и будут навевать сладкие сны.</w:t>
      </w:r>
    </w:p>
    <w:p>
      <w:pPr>
        <w:pStyle w:val="Normal"/>
        <w:spacing w:lineRule="auto" w:line="360"/>
        <w:ind w:firstLine="709"/>
        <w:jc w:val="both"/>
        <w:rPr/>
      </w:pPr>
      <w:r>
        <w:rPr>
          <w:rFonts w:cs="Arial" w:ascii="Arial" w:hAnsi="Arial"/>
        </w:rPr>
        <w:t>Иногда бывает, что необходим и дневной сон. Причем не удивляйтесь, если он потребуется не малышу, а подростку. Интенсивный физиологический рост способствует повышению утомляемости, активность падает, лежание на диване становится главным желанием растущего ребенка. Поэтому если есть возможность и потребность – пусть подросток, хотя бы в каникулы, поспит днем. Не зря народная мудрость гласит, что мы растем во сне.</w:t>
      </w:r>
    </w:p>
    <w:p>
      <w:pPr>
        <w:pStyle w:val="Normal"/>
        <w:spacing w:lineRule="auto" w:line="360"/>
        <w:ind w:firstLine="709"/>
        <w:jc w:val="both"/>
        <w:rPr>
          <w:rFonts w:ascii="Arial" w:hAnsi="Arial" w:cs="Arial"/>
        </w:rPr>
      </w:pPr>
      <w:r>
        <w:rPr>
          <w:rFonts w:cs="Arial" w:ascii="Arial" w:hAnsi="Arial"/>
        </w:rPr>
        <w:t>В любом городе имеются музеи, кинотеатры, да и театры тоже есть. Детям любого возраста полезно посещение таких мест. Составьте компанию ребенку, поинтересуйтесь заранее репертуаром, содержанием новой экспозиции. На это потребуется не так уж много времени, вам даже не придется отпрашиваться с работы на весь день. Зато ребенок получит массу новой информации и новых ощущений, а вы – возможность понаблюдать за ним. Такой отдых, кроме того, добавит еще и новые темы для общих разговоров.</w:t>
      </w:r>
    </w:p>
    <w:p>
      <w:pPr>
        <w:pStyle w:val="Normal"/>
        <w:spacing w:lineRule="auto" w:line="360"/>
        <w:ind w:firstLine="709"/>
        <w:jc w:val="both"/>
        <w:rPr>
          <w:rFonts w:ascii="Arial" w:hAnsi="Arial" w:cs="Arial"/>
        </w:rPr>
      </w:pPr>
      <w:r>
        <w:rPr>
          <w:rFonts w:cs="Arial" w:ascii="Arial" w:hAnsi="Arial"/>
        </w:rPr>
        <w:t>Какой бы переменчивой ни была погода в конце марта, весна уже наступила, а это значит, что все-таки светит солнышко и воздух уже немножко прогрет, сугробы тают, бегут ручьи. Кого-то пугает весенняя грязь, переменная облачность, частые осадки, кто-то опасается простуд и инфекций. Это объяснимо, понятно и справедливо, и все же не стоит запирать ребенка в четырех стенах, лишая его свежего воздуха и первого тепла. Дети постарше, подростки так же нуждаются в этом, как и малыши. После долгой зимы влажный ветерок и ласковые лучи солнца благотворно влияют на здоровье, тонизируют организм. Насыщение крови кислородом положительно сказывается на работе мозга, повышает работоспособность, снижает утомляемость.</w:t>
      </w:r>
    </w:p>
    <w:p>
      <w:pPr>
        <w:pStyle w:val="Normal"/>
        <w:spacing w:lineRule="auto" w:line="360"/>
        <w:ind w:firstLine="709"/>
        <w:jc w:val="both"/>
        <w:rPr>
          <w:rFonts w:ascii="Arial" w:hAnsi="Arial" w:cs="Arial"/>
        </w:rPr>
      </w:pPr>
      <w:r>
        <w:rPr>
          <w:rFonts w:cs="Arial" w:ascii="Arial" w:hAnsi="Arial"/>
        </w:rPr>
        <w:br/>
      </w:r>
      <w:r>
        <w:rPr>
          <w:rFonts w:cs="Arial" w:ascii="Arial" w:hAnsi="Arial"/>
        </w:rPr>
        <w:drawing>
          <wp:inline distT="0" distB="0" distL="0" distR="0">
            <wp:extent cx="1962150" cy="2047875"/>
            <wp:effectExtent l="0" t="0" r="0" b="0"/>
            <wp:docPr id="6" name="i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_040" descr=""/>
                    <pic:cNvPicPr>
                      <a:picLocks noChangeAspect="1" noChangeArrowheads="1"/>
                    </pic:cNvPicPr>
                  </pic:nvPicPr>
                  <pic:blipFill>
                    <a:blip r:embed="rId7"/>
                    <a:srcRect l="-18" t="-18" r="-18" b="-18"/>
                    <a:stretch>
                      <a:fillRect/>
                    </a:stretch>
                  </pic:blipFill>
                  <pic:spPr bwMode="auto">
                    <a:xfrm>
                      <a:off x="0" y="0"/>
                      <a:ext cx="1962150" cy="204787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Ну а еще, какую пользу может принести прогулка мамы и ее малыша-первоклассника по весенней улице? Кажущееся таким бессмысленным пускание корабликов по грязным ручейкам на самом деле тоже придумано не просто так. Во-первых, это занятие пробуждает фантазию, воображение, что очень важно для нормального развития ребенка. Во-вторых, учит его планировать свои действия, способствует концентрации внимания, оказывает успокаивающее влияние на нервную систему и тонизирует организм в целом. А кораблик изготовить тоже умение требуется! Можно парус приделать к щепочке, можно несколько веточек соединить прутиком, а можно накануне вечером открыть книжку с оригами. Древнее искусство складывания объемных изображений из обычных бумажных листов развивает мелкую моторику, пространственные представления, вырабатывают усидчивость, аккуратность. Существует множество вариантов «строительства» бумажных корабликов. Вечером строим, а днем устраиваем регату. Какой из корабликов уплывет дальше, какой дольше всех не потонет, перевезет больше «грузов»?</w:t>
      </w:r>
    </w:p>
    <w:p>
      <w:pPr>
        <w:pStyle w:val="Normal"/>
        <w:spacing w:lineRule="auto" w:line="360"/>
        <w:ind w:firstLine="709"/>
        <w:jc w:val="both"/>
        <w:rPr>
          <w:rFonts w:ascii="Arial" w:hAnsi="Arial" w:cs="Arial"/>
        </w:rPr>
      </w:pPr>
      <w:r>
        <w:rPr>
          <w:rFonts w:cs="Arial" w:ascii="Arial" w:hAnsi="Arial"/>
        </w:rPr>
        <w:t>И не стоит бояться, что ваш малыш испачкает одежду, промочит ноги. Просто экипируйте его соответствующим образом: резиновые сапоги, старая куртка, гидрокостюм, наконец! Тогда, если малышу захочется потопать по лужам, не надо будет кидаться с криками и упреками к веселящемуся чаду. Пусть топает! Прежде всего, эта процедура, как ни странно, приобщает его к миру природы, частью которой он и сам является. А сверх того, учит координировать движения, контролировать их силу и направленность, свободно воспринимать собственное тело.</w:t>
      </w:r>
    </w:p>
    <w:p>
      <w:pPr>
        <w:pStyle w:val="Normal"/>
        <w:spacing w:lineRule="auto" w:line="360"/>
        <w:ind w:firstLine="709"/>
        <w:jc w:val="both"/>
        <w:rPr/>
      </w:pPr>
      <w:r>
        <w:rPr>
          <w:rFonts w:cs="Arial" w:ascii="Arial" w:hAnsi="Arial"/>
        </w:rPr>
        <w:t>Подумайте, не являются ли ваши запреты проявлением чрезмерной опеки, не уста</w:t>
      </w:r>
      <w:r>
        <w:rPr>
          <w:rFonts w:cs="Arial" w:ascii="Arial" w:hAnsi="Arial"/>
          <w:color w:val="0000FF"/>
        </w:rPr>
        <w:t>навливает</w:t>
      </w:r>
      <w:r>
        <w:rPr>
          <w:rFonts w:cs="Arial" w:ascii="Arial" w:hAnsi="Arial"/>
        </w:rPr>
        <w:t>е ли вы лишние границы?</w:t>
      </w:r>
    </w:p>
    <w:p>
      <w:pPr>
        <w:pStyle w:val="Normal"/>
        <w:spacing w:lineRule="auto" w:line="360"/>
        <w:ind w:firstLine="709"/>
        <w:jc w:val="both"/>
        <w:rPr>
          <w:rFonts w:ascii="Arial" w:hAnsi="Arial" w:cs="Arial"/>
        </w:rPr>
      </w:pPr>
      <w:r>
        <w:rPr>
          <w:rFonts w:cs="Arial" w:ascii="Arial" w:hAnsi="Arial"/>
        </w:rPr>
        <w:t>А на солнцепеке уже образовались островки сухого асфальта. И это очень кстати. Цветными мелками можно рисовать не только картины, но и повторить буквы, решить пару-тройку примеров. Если же у вашего ребенка есть проблемы эмоционального плана – рисуйте рожицы с выражениями различных чувств, портреты знакомых, родственников, сказочных героев, смешариков. Этот – грустный, этот – обиженный, этот – радостный и довольный. Умение выражать эмоции и чувства, угадывать их на лицах окружающих необходимо в общении!</w:t>
      </w:r>
    </w:p>
    <w:p>
      <w:pPr>
        <w:pStyle w:val="Normal"/>
        <w:spacing w:lineRule="auto" w:line="360"/>
        <w:ind w:firstLine="709"/>
        <w:jc w:val="both"/>
        <w:rPr>
          <w:rFonts w:ascii="Arial" w:hAnsi="Arial" w:cs="Arial"/>
        </w:rPr>
      </w:pPr>
      <w:r>
        <w:rPr>
          <w:rFonts w:cs="Arial" w:ascii="Arial" w:hAnsi="Arial"/>
        </w:rPr>
        <w:t>Рисовать на асфальте человечков с ручками, ножками, глазками и ушками – тоже занятие полезное и увлекательное. Изучить схему собственного тела, осознать нужность его частей действительно важно. Известно, что дети, имеющие проблемы с фонематическим восприятием, обычно не изображают на голове человечков уши. Дети с проблемами мелкой моторики не считают нужным рисовать на каждой ручке человечка по пять пальцев. Неуверенные в себе дети не придают значения тому, что ступни их человечков непропорционально малы. Исправление этих ошибок, привлечение детского внимания к важности деталей влияет на развитие недоформированных функций.</w:t>
      </w:r>
    </w:p>
    <w:p>
      <w:pPr>
        <w:pStyle w:val="Normal"/>
        <w:spacing w:lineRule="auto" w:line="360"/>
        <w:ind w:firstLine="709"/>
        <w:jc w:val="both"/>
        <w:rPr>
          <w:rFonts w:ascii="Arial" w:hAnsi="Arial" w:cs="Arial"/>
        </w:rPr>
      </w:pPr>
      <w:r>
        <w:rPr>
          <w:rFonts w:cs="Arial" w:ascii="Arial" w:hAnsi="Arial"/>
        </w:rPr>
        <w:t>Итак, в дни весенних каникул светит яркое, ослепляющее солнце. Его лучи золотят детишкам бледные после зимы щеки, а у кого-то на носу танцуют веселые веснушки. Издавна любимейшим занятием детворы было пускание солнечных зайчиков с помощью зеркальца. Взрослым это времяпрепровождение может показаться пустой тратой времени. Однако и в этом действии есть свой смысл и польза. Оказывается, пускание солнечных зайчиков способствует концентрации внимания! А ведь каждый второй родитель жалуется именно на невнимательность и несобранность своих детей.</w:t>
      </w:r>
    </w:p>
    <w:p>
      <w:pPr>
        <w:pStyle w:val="Normal"/>
        <w:spacing w:lineRule="auto" w:line="360"/>
        <w:ind w:firstLine="709"/>
        <w:jc w:val="both"/>
        <w:rPr>
          <w:rFonts w:ascii="Arial" w:hAnsi="Arial" w:cs="Arial"/>
        </w:rPr>
      </w:pPr>
      <w:r>
        <w:rPr>
          <w:rFonts w:cs="Arial" w:ascii="Arial" w:hAnsi="Arial"/>
        </w:rPr>
        <w:t>Дети, как и взрослые, могут страдать от накопленной за зиму усталости, недосыпания, нехватки витаминов, поэтому используйте весенние каникулы прежде всего для восстановления и накопления сил. Здоровый сон, цитрусовые в меню, прогулки на воздухе, контрастный душ по утрам, массаж помогут в этом деле особенно эффективно.</w:t>
      </w:r>
    </w:p>
    <w:p>
      <w:pPr>
        <w:pStyle w:val="Normal"/>
        <w:spacing w:lineRule="auto" w:line="360"/>
        <w:ind w:firstLine="709"/>
        <w:jc w:val="both"/>
        <w:rPr>
          <w:rFonts w:ascii="Arial" w:hAnsi="Arial" w:cs="Arial"/>
        </w:rPr>
      </w:pPr>
      <w:r>
        <w:rPr>
          <w:rFonts w:cs="Arial" w:ascii="Arial" w:hAnsi="Arial"/>
        </w:rPr>
        <w:t>Никаких репетиторов и дополнительных занятий – все равно за неделю вы не сумеете решить проблемы успеваемости, если уж они есть. Довольно часто некоторые учителя от излишнего усердия и повышенной ответственности задают школьникам на каникулы сочинения, рефераты, задачки по физике, столбики математических примеров. Конечно, нельзя не выполнить то, что требует учитель. Но лучше всего сделать все это в самый первый день. Трудно и не хочется, но организм еще не успел перестроиться на режим отдыха, поэтому в начале каникул выполнить задания все-таки проще, чем в конце. Не зря русская пословица говорит: «Сделал дело – гуляй смело!»</w:t>
      </w:r>
    </w:p>
    <w:p>
      <w:pPr>
        <w:pStyle w:val="Normal"/>
        <w:spacing w:lineRule="auto" w:line="360"/>
        <w:ind w:firstLine="709"/>
        <w:jc w:val="both"/>
        <w:rPr>
          <w:rFonts w:ascii="Arial" w:hAnsi="Arial" w:cs="Arial"/>
        </w:rPr>
      </w:pPr>
      <w:r>
        <w:rPr>
          <w:rFonts w:cs="Arial" w:ascii="Arial" w:hAnsi="Arial"/>
        </w:rPr>
        <w:t>Смена деятельности – лучший отдых. Стремитесь к разнообразию, чередуйте «развлечения», но и не забывайте включать в режим каникулярного дня работу по дому: уборка комнаты, наведение порядка на полке или в ящиках письменного стола, мытье посуды – все это вырабатывает полезные привычки, которые очень пригодятся во взрослой жизни как девочкам, так и мальчикам.</w:t>
      </w:r>
    </w:p>
    <w:p>
      <w:pPr>
        <w:pStyle w:val="Normal"/>
        <w:spacing w:lineRule="auto" w:line="360"/>
        <w:ind w:firstLine="709"/>
        <w:jc w:val="both"/>
        <w:rPr>
          <w:rFonts w:ascii="Arial" w:hAnsi="Arial" w:cs="Arial"/>
        </w:rPr>
      </w:pPr>
      <w:r>
        <w:rPr>
          <w:rFonts w:cs="Arial" w:ascii="Arial" w:hAnsi="Arial"/>
        </w:rPr>
        <w:t>Последний вечерний час перед сном отводите под обязательное чтение. Если ваш ребенок любитель книг, это продолжит традицию, если с чтением есть трудности – выработает привычку. Почитайте вслух, почитайте по очереди, попросите ребенка почитать кошке или попугаю. Найдите красивую книжку с короткими смешными историями и яркими картинками. Не гонитесь за количеством прочитанных страниц, гораздо важнее понимание прочитанного и эмоциональное переживание. Обсудите вместе с ребенком сюжет, поведение героев, «приложите» их к собственной жизни, восхититесь мастерством и выдумкой автора. Глядишь, процесс и пойдет.</w:t>
      </w:r>
    </w:p>
    <w:p>
      <w:pPr>
        <w:pStyle w:val="Normal"/>
        <w:spacing w:lineRule="auto" w:line="360"/>
        <w:ind w:firstLine="709"/>
        <w:jc w:val="both"/>
        <w:rPr>
          <w:rFonts w:ascii="Arial" w:hAnsi="Arial" w:cs="Arial"/>
        </w:rPr>
      </w:pPr>
      <w:r>
        <w:rPr>
          <w:rFonts w:cs="Arial" w:ascii="Arial" w:hAnsi="Arial"/>
        </w:rPr>
        <w:t>Музеи и выставки, зоопарк и цирк, детские спектакли и боулинг, книжные магазины и аквапарки, кинотеатры и экскурсии существуют для того, чтобы их посещали. Доставьте радость себе и ребенку, пусть он поймет, что вы дорожите временем, проведенным в его обществе, уважаете его мнение, любите его таким, какой он есть! В будние дни и праздники для этого не всегда можно найти возможность, но в каникулы, как говорится, «сам Бог велел».</w:t>
      </w:r>
    </w:p>
    <w:p>
      <w:pPr>
        <w:pStyle w:val="Normal"/>
        <w:spacing w:lineRule="auto" w:line="360"/>
        <w:ind w:firstLine="709"/>
        <w:jc w:val="both"/>
        <w:rPr>
          <w:rFonts w:ascii="Arial" w:hAnsi="Arial" w:cs="Arial"/>
        </w:rPr>
      </w:pPr>
      <w:bookmarkStart w:id="3" w:name="t12"/>
      <w:bookmarkEnd w:id="3"/>
      <w:r>
        <w:rPr>
          <w:rFonts w:cs="Arial" w:ascii="Arial" w:hAnsi="Arial"/>
        </w:rPr>
        <w:t xml:space="preserve">4. Летние каникулы </w:t>
      </w:r>
    </w:p>
    <w:p>
      <w:pPr>
        <w:pStyle w:val="Normal"/>
        <w:spacing w:lineRule="auto" w:line="360"/>
        <w:ind w:firstLine="709"/>
        <w:jc w:val="both"/>
        <w:rPr>
          <w:rFonts w:ascii="Arial" w:hAnsi="Arial" w:cs="Arial"/>
        </w:rPr>
      </w:pPr>
      <w:r>
        <w:rPr>
          <w:rFonts w:cs="Arial" w:ascii="Arial" w:hAnsi="Arial"/>
        </w:rPr>
        <w:t>Пожалуй, нет более счастливого времени для школьников, чем летние каникулы. Дети с нетерпением ждут их начала, и взрослые не должны оттягивать этот счастливый момент. Никаких исправлений четвертных и годовых двоек – ведь не это главное в жизни. Никаких переэкзаменовок – что получил, то получил. И – избави Боже! – никаких репетиторов! Пусть они останутся лишь для тех, кто собрался поступать в академии и университеты, а более «мелкие» члены нашего общества должны летом прежде всего хорошо отдохнуть.</w:t>
      </w:r>
    </w:p>
    <w:p>
      <w:pPr>
        <w:pStyle w:val="Normal"/>
        <w:spacing w:lineRule="auto" w:line="360"/>
        <w:ind w:firstLine="709"/>
        <w:jc w:val="both"/>
        <w:rPr>
          <w:rFonts w:ascii="Arial" w:hAnsi="Arial" w:cs="Arial"/>
        </w:rPr>
      </w:pPr>
      <w:r>
        <w:rPr>
          <w:rFonts w:cs="Arial" w:ascii="Arial" w:hAnsi="Arial"/>
        </w:rPr>
        <w:t>Любой живой организм нуждается в отдыхе. Человек – не исключение, он не может работать непрерывно. За долгий учебный год ребенок «перегревается», словно старый ламповый телевизор. Не нужно думать, что подрастающий человечек для своей же пользы и для своего же развития должен «работать, работать и работать», как известная батарейка в рекламном ролике. Да, есть в мире техники такие вещи, которые способны работать практически без перерывов. Но иногда и приборам, и машинам требуется остановка на профилактику, а что уж говорить о таком сложном «механизме», как человеческий организм. Природа позаботилась о том, чтобы каждое существо периодически восстанавливало свои силы, и «первым звонком» к этому является накопившаяся усталость. За долгие месяцы учебы у ребенка особенно устает мозг, которому приходится то решать сложные задачки, то запоминать формулы и стихотворения. А ведь кроме интеллектуального напряжения неизбежно и напряжение нервное, и, конечно, не исключена просто физическая усталость. Хотя, как правило, если устал мозг, то мышцы, наоборот, требуют движения и готовы к разнообразным нагрузкам. Поэтому и напрашивается вывод: отдых для любого человека, в том числе и для маленького – это, прежде всего, полная перемена рода деятельности. Необходимо, чтобы однообразное течение жизни время от времени сменялось новыми впечатлениями и эмоциями, всплесками кипучей энергии.</w:t>
      </w:r>
    </w:p>
    <w:p>
      <w:pPr>
        <w:pStyle w:val="Normal"/>
        <w:spacing w:lineRule="auto" w:line="360"/>
        <w:ind w:firstLine="709"/>
        <w:jc w:val="both"/>
        <w:rPr>
          <w:rFonts w:ascii="Arial" w:hAnsi="Arial" w:cs="Arial"/>
        </w:rPr>
      </w:pPr>
      <w:r>
        <w:rPr>
          <w:rFonts w:cs="Arial" w:ascii="Arial" w:hAnsi="Arial"/>
        </w:rPr>
        <w:t>Приобретение знаний, овладение навыками – та же работа, часто потруднее отдельных профессиональных занятий. Каникулы являются для школьников настоящим подарком, и какими бы отличниками учебы дети ни были, летом им хочется вернуться в привычную для всякого живого существа обстановку, то есть быть поближе к природе. Кто-то едет с родителями к теплому морю, кто-то в детский лагерь, кто-то отправляется на дачу. Чем разнообразнее и активнее будет летний отдых школьников, тем легче им будет учиться в следующем году.</w:t>
      </w:r>
    </w:p>
    <w:p>
      <w:pPr>
        <w:pStyle w:val="Normal"/>
        <w:spacing w:lineRule="auto" w:line="360"/>
        <w:ind w:firstLine="709"/>
        <w:jc w:val="both"/>
        <w:rPr>
          <w:rFonts w:ascii="Arial" w:hAnsi="Arial" w:cs="Arial"/>
        </w:rPr>
      </w:pPr>
      <w:r>
        <w:rPr>
          <w:rFonts w:cs="Arial" w:ascii="Arial" w:hAnsi="Arial"/>
        </w:rPr>
        <w:t>Современная жизнь предлагает разные варианты детского отдыха, одним из них является «дачная жизнь». Переселяясь поближе к лесу, речке, лугам и полям, человек отдыхает от напряженной и часто унылой городской жизни, его мозг и нервы успокаиваются. Сочетание зеленого и голубого цветов действует умиротворяюще, способствует укреплению нервной системы. Изумрудная полоска леса на горизонте, аквамариновая ленточка реки, синь небес – стоит глазу зацепиться за что-то подобное, как в мозг бегут расслабляющие сигналы. Но не пассивный отдых необходим ребенку.</w:t>
      </w:r>
    </w:p>
    <w:p>
      <w:pPr>
        <w:pStyle w:val="Normal"/>
        <w:spacing w:lineRule="auto" w:line="360"/>
        <w:ind w:firstLine="708"/>
        <w:jc w:val="both"/>
        <w:rPr>
          <w:rFonts w:ascii="Arial" w:hAnsi="Arial" w:cs="Arial"/>
        </w:rPr>
      </w:pPr>
      <w:r>
        <w:rPr>
          <w:rFonts w:cs="Arial" w:ascii="Arial" w:hAnsi="Arial"/>
        </w:rPr>
        <w:t>Чтобы активный отдых был веселее и содержательнее, ребенку необходима своя детская компания. Конечно, есть дети, которые с малых лет предпочитают одиночество и тишину. Они могут часами заниматься сами с собой, играя, бормотать о чем-то, смеяться или сердиться на кого-то, читать книжки, рисовать. Отдых только в том случае принесет пользу, если он не навязывается насильно. Если ребенок не любит шумных компаний, то ему и не надо их предлагать. Как правило, он сам определяет, каким образом снимать накопившееся за зиму напряжение. Но все-таки таких «маленьких философов», предпочитающих веселым и непоседливым друзьям книгу или альбом с карандашами, немного. И если ваш ребенок тянется к другим детям, не останавливайте его даже при условии, что друзья ребенка не всегда вам нравятся.</w:t>
      </w:r>
    </w:p>
    <w:p>
      <w:pPr>
        <w:pStyle w:val="Normal"/>
        <w:spacing w:lineRule="auto" w:line="360"/>
        <w:ind w:firstLine="709"/>
        <w:jc w:val="both"/>
        <w:rPr>
          <w:rFonts w:ascii="Arial" w:hAnsi="Arial" w:cs="Arial"/>
        </w:rPr>
      </w:pPr>
      <w:r>
        <w:rPr>
          <w:rFonts w:cs="Arial" w:ascii="Arial" w:hAnsi="Arial"/>
        </w:rPr>
        <w:t>Летние каникулы должны быть посвящены не лежанию перед телевизором и не сидению перед компьютером. Сидящий спокойно и никому из взрослых не мешающий ребенок может радовать только строгую учительницу во время урока, а летом такой образ жизни должен быть полностью исключен у детей любого возраста – от первого до последнего класса. Отдых только тогда будет действительно отдыхом, когда он активен, плодотворен для тела и души. Школьникам от мала до велика можно посоветовать тысячу вариантов такого времяпрепровождения. И чем младше школьники, тем охотнее из всех вариантов они предпочтут игру. Любая игра – это не просто развлечение, а своеобразный «учебник жизни».</w:t>
      </w:r>
    </w:p>
    <w:p>
      <w:pPr>
        <w:pStyle w:val="Normal"/>
        <w:spacing w:lineRule="auto" w:line="360"/>
        <w:ind w:firstLine="709"/>
        <w:jc w:val="both"/>
        <w:rPr>
          <w:rFonts w:ascii="Arial" w:hAnsi="Arial" w:cs="Arial"/>
        </w:rPr>
      </w:pPr>
      <w:r>
        <w:rPr>
          <w:rFonts w:cs="Arial" w:ascii="Arial" w:hAnsi="Arial"/>
        </w:rPr>
        <w:t>Каждому хочется, чтобы его ребенку всегда сопутствовали успех и удача, как в учебе, так и в будущей работе, чтобы его любили и ценили окружающие. Родители должны понимать простую истину: знание правил многих игр превращает ребенка в лидера в компании сверстников, умение эти правила объяснять развивает его речь и логику. Часто успех в играх дает психологическую установку на успех в жизни. Он помогает поверить в свои силы. А настоящий проигрыш учит переживать поражение, преодолевать неудачи, одерживать верх над собственными эмоциями.</w:t>
      </w:r>
    </w:p>
    <w:p>
      <w:pPr>
        <w:pStyle w:val="Normal"/>
        <w:spacing w:lineRule="auto" w:line="360"/>
        <w:ind w:firstLine="709"/>
        <w:jc w:val="both"/>
        <w:rPr>
          <w:rFonts w:ascii="Arial" w:hAnsi="Arial" w:cs="Arial"/>
        </w:rPr>
      </w:pPr>
      <w:r>
        <w:rPr>
          <w:rFonts w:cs="Arial" w:ascii="Arial" w:hAnsi="Arial"/>
        </w:rPr>
        <w:t>Бадминтон, простое перекидывание мяча, прыжки через скакалку легко перенести со спортивной площадки на пляж. Такое времяпрепровождение принесет гораздо больше пользы детскому организму, чем тоскливое лежание на одеяле под палящими лучами солнца рядом с мамой или бабушкой.</w:t>
      </w:r>
    </w:p>
    <w:p>
      <w:pPr>
        <w:pStyle w:val="Normal"/>
        <w:spacing w:lineRule="auto" w:line="360"/>
        <w:ind w:firstLine="709"/>
        <w:jc w:val="both"/>
        <w:rPr/>
      </w:pPr>
      <w:r>
        <w:rPr>
          <w:rFonts w:cs="Arial" w:ascii="Arial" w:hAnsi="Arial"/>
        </w:rPr>
        <w:t>Летние каникулы, проведенные на даче, создают возможность для пребывания на свежем воздухе буквально 24 часа в сутки. Благотворное влияние солнца, свежего ветра, ароматов хвойных деревьев, запаха донника или горячей смолы дадут большой оздоровительный эффект. Но ничто не сравнится по пользе и удовольствию с водными процедурами. Успокоительное воздействие звуков журчащей, текущей воды общеизвестно, как общеизвестно и ее расслабляющее и одновременно закаливающее действие, особенно на детские организмы. Не стоит говорить и о том, что каждому ребенку совсем не во вред элементарно научиться плавать, чего так легко и дешево можно достичь летом на речке, под присмотром бдительного взрослого, в компании ровесников.</w:t>
      </w:r>
    </w:p>
    <w:p>
      <w:pPr>
        <w:pStyle w:val="Normal"/>
        <w:spacing w:lineRule="auto" w:line="360"/>
        <w:ind w:firstLine="709"/>
        <w:jc w:val="both"/>
        <w:rPr>
          <w:rFonts w:ascii="Arial" w:hAnsi="Arial" w:cs="Arial"/>
        </w:rPr>
      </w:pPr>
      <w:r>
        <w:rPr>
          <w:rFonts w:cs="Arial" w:ascii="Arial" w:hAnsi="Arial"/>
        </w:rPr>
        <w:t>Но плавание – еще и тот вид спорта, который тесно связан с работой полушарий головного мозга. Плавание кролем, брассом, да и просто «по-собачьи» способствует отработке навыка переключения, то есть задействования попеременно то правого, то левого полушария и их отдельных зон. Умение переключаться необходимо каждому школьнику. Тогда после урока физкультуры он легко справится с контрольной по математике, а после нее получит пятерку по истории или по географии. Да и выполнение различных заданий на уроках русского языка не вызовет особенных сложностей. Плавание одинаково полезно и для гиперактивных детей, не способных и трех минут посидеть спокойно, и для детей вялых, малоподвижных. Активных эта процедура расслабляет, а вот не слишком шустрых, медлительных тонизирует.</w:t>
      </w:r>
    </w:p>
    <w:p>
      <w:pPr>
        <w:pStyle w:val="Normal"/>
        <w:spacing w:lineRule="auto" w:line="360"/>
        <w:ind w:firstLine="709"/>
        <w:jc w:val="both"/>
        <w:rPr>
          <w:rFonts w:ascii="Arial" w:hAnsi="Arial" w:cs="Arial"/>
        </w:rPr>
      </w:pPr>
      <w:r>
        <w:rPr>
          <w:rFonts w:cs="Arial" w:ascii="Arial" w:hAnsi="Arial"/>
        </w:rPr>
        <w:t>А чем же заняться ребенку, когда за окошком дождь? Спортивная площадка утопает в грязи, на улице сыро и неуютно, а иногда и холодно (ведь как сказал поэт: «Наше северное лето – карикатура южных зим»), на речном берегу тоже делать в такую погоду нечего. И все же не телевизор должен стать спасителем от детской скуки. Из-за чрезмерного увлечения телевизором дети и так стали реже выходить на улицу, меньше или даже совсем не бывать на природе. Их представлениям о жизни и людях порой не хватает той же объемности и полноты, что и изображению на экране. На случай непогоды лучше всего запастись парой-тройкой интересных, красочно оформленных детских книг. Совсем не обязательно, чтобы они непременно были в школьном списке для летнего чтения. Путешествия, приключения, рассказы о животных, сказки, фантастика – вам лучше знать пристрастия своего чада. А может быть, как раз за эти каникулы пристрастия и определятся? Младшему школьнику можно и вслух почитать, а он пусть затем порисует или расскажет вам, каким он увидел героя. Цветные карандаши, фломастеры, краски так же необходимы на даче, как и свежие фрукты и овощи. Рисование прекрасно развивает фантазию, тренирует руку для письма, а использование ярких, но не кричащих красок – еще и своеобразная цветотерапия.</w:t>
      </w:r>
    </w:p>
    <w:p>
      <w:pPr>
        <w:pStyle w:val="Normal"/>
        <w:spacing w:lineRule="auto" w:line="360"/>
        <w:ind w:firstLine="709"/>
        <w:jc w:val="both"/>
        <w:rPr>
          <w:rFonts w:ascii="Arial" w:hAnsi="Arial" w:cs="Arial"/>
        </w:rPr>
      </w:pPr>
      <w:r>
        <w:rPr>
          <w:rFonts w:cs="Arial" w:ascii="Arial" w:hAnsi="Arial"/>
        </w:rPr>
        <w:t>В конце летнего сезона можно устроить выставку рисунков, пригласить на чай дачных друзей, посмотреть фотографии, сделанные в лесу, на речке, на футбольном поле. Все это в долгие зимние вечера будет напоминать вам и вашему ребенку о чудесных летних каникулах, которые принесли много радости, пользы и пятерок в школьном дневнике.</w:t>
      </w:r>
    </w:p>
    <w:p>
      <w:pPr>
        <w:pStyle w:val="Normal"/>
        <w:spacing w:lineRule="auto" w:line="360"/>
        <w:ind w:firstLine="709"/>
        <w:jc w:val="both"/>
        <w:rPr>
          <w:rFonts w:ascii="Arial" w:hAnsi="Arial" w:cs="Arial"/>
        </w:rPr>
      </w:pPr>
      <w:r>
        <w:rPr>
          <w:rFonts w:cs="Arial" w:ascii="Arial" w:hAnsi="Arial"/>
        </w:rPr>
        <w:t>Отдых и сон – понятия, конечно, близкие, но все-таки весь отдых сном не ограничивается. Постарайтесь организовать летний режим дня так, чтобы он не сильно отличался от зимнего. Если на каникулах ребенок будет до двух часов ночи «шарахаться» по улице, а потом спать до обеда, он вряд ли полноценно отдохнет. «Сонный» мозг – главный тормоз в познавательном процессе, который не прекращается и летом.</w:t>
      </w:r>
    </w:p>
    <w:p>
      <w:pPr>
        <w:pStyle w:val="Normal"/>
        <w:spacing w:lineRule="auto" w:line="360"/>
        <w:ind w:firstLine="709"/>
        <w:jc w:val="both"/>
        <w:rPr>
          <w:rFonts w:ascii="Arial" w:hAnsi="Arial" w:cs="Arial"/>
        </w:rPr>
      </w:pPr>
      <w:r>
        <w:rPr>
          <w:rFonts w:cs="Arial" w:ascii="Arial" w:hAnsi="Arial"/>
        </w:rPr>
        <w:t>Летом можно забыть обо всех школьных предметах, однако навык чтения должен совершенствоваться постоянно. Но только не заставляйте ребенка читать, не напоминайте ему ежедневно о длиннющем списке, данном учительницей. Ненавязчиво и незаметно подталкивайте его к книге. Проявляйте в этом деле выдумку и изобретательность. И если вы хотите, чтобы ваш ребенок полюбил книгу так, как ее любите вы, не жалейте времени и сил.</w:t>
      </w:r>
    </w:p>
    <w:p>
      <w:pPr>
        <w:pStyle w:val="Normal"/>
        <w:spacing w:lineRule="auto" w:line="360"/>
        <w:ind w:firstLine="709"/>
        <w:jc w:val="both"/>
        <w:rPr>
          <w:rFonts w:ascii="Arial" w:hAnsi="Arial" w:cs="Arial"/>
        </w:rPr>
      </w:pPr>
      <w:r>
        <w:rPr>
          <w:rFonts w:cs="Arial" w:ascii="Arial" w:hAnsi="Arial"/>
        </w:rPr>
        <w:t>Лето – время активной жизни птиц, зверей и насекомых. Зимой ребенок может общаться с домашними питомцами, но на каникулах перед ним открывается мир природы дикой. Понаблюдайте за жизнью муравейника, за полетом стрекозы, послушайте голоса птиц, соберите коллекцию птичьих перышек, попробуйте разглядеть в густой кроне белку. Созерцательность, любование природой разовьют внимание и укрепят память. Недаром мудрые японцы именно этому обучают своих детей в школах.</w:t>
      </w:r>
    </w:p>
    <w:p>
      <w:pPr>
        <w:pStyle w:val="Normal"/>
        <w:spacing w:lineRule="auto" w:line="360"/>
        <w:ind w:firstLine="709"/>
        <w:jc w:val="both"/>
        <w:rPr>
          <w:rFonts w:ascii="Arial" w:hAnsi="Arial" w:cs="Arial"/>
        </w:rPr>
      </w:pPr>
      <w:r>
        <w:rPr>
          <w:rFonts w:cs="Arial" w:ascii="Arial" w:hAnsi="Arial"/>
        </w:rPr>
        <w:t>Если ваше чадо уже перешагнуло первый класс, не ограничивайте его каникулы только дачей, как бы хороша она ни была. Каникулы – время путешествий и открытий. Совсем не обязательно ехать на Канары или в Египет. Трехдневная поездка в Санкт-Петербург или в Ярославль сблизит вас с ребенком, обогатит его кругозор, даст «информацию к размышлению». Чем старше ребенок, тем более необходимы ему такие экскурсии и поездки.</w:t>
      </w:r>
    </w:p>
    <w:p>
      <w:pPr>
        <w:pStyle w:val="Normal"/>
        <w:spacing w:lineRule="auto" w:line="360"/>
        <w:ind w:firstLine="709"/>
        <w:jc w:val="both"/>
        <w:rPr>
          <w:rFonts w:ascii="Arial" w:hAnsi="Arial" w:cs="Arial"/>
        </w:rPr>
      </w:pPr>
      <w:r>
        <w:rPr>
          <w:rFonts w:cs="Arial" w:ascii="Arial" w:hAnsi="Arial"/>
        </w:rPr>
        <w:t>Все когда-нибудь кончается… 25 августа – крайний срок возвращения ребенка в его «зимнюю квартиру». За 5–7 дней до 1 сентября он должен смириться с мыслью, что впереди – новый учебный год, что нужно переходить на рабочий режим дня, постепенно входя в ритм школьной жизни. Если каникулы были интересны и насыщенны, то школьнику самому захочется рассказать об этом своим друзьям, одноклассникам и любимой учительнице. И тогда он будет с нетерпением и восторгом ждать очередного 1 сентября.</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right"/>
        <w:rPr/>
      </w:pPr>
      <w:r>
        <w:rPr>
          <w:rFonts w:cs="Arial" w:ascii="Arial" w:hAnsi="Arial"/>
          <w:i/>
          <w:color w:val="0000FF"/>
        </w:rPr>
        <w:t xml:space="preserve">По материалам книги </w:t>
      </w:r>
      <w:r>
        <w:rPr>
          <w:rFonts w:cs="Arial" w:ascii="Arial" w:hAnsi="Arial"/>
          <w:bCs/>
          <w:i/>
          <w:color w:val="0000FF"/>
        </w:rPr>
        <w:t>А.Е. Соболева, Е.Н. Емельянова «Школьные перегрузки. Как помочь своему ребенку»</w:t>
      </w:r>
    </w:p>
    <w:p>
      <w:pPr>
        <w:pStyle w:val="Normal"/>
        <w:rPr>
          <w:rFonts w:ascii="Arial" w:hAnsi="Arial" w:cs="Arial"/>
          <w:bCs/>
          <w:i/>
          <w:i/>
          <w:color w:val="0000FF"/>
        </w:rPr>
      </w:pPr>
      <w:r>
        <w:rPr>
          <w:rFonts w:cs="Arial" w:ascii="Arial" w:hAnsi="Arial"/>
          <w:bCs/>
          <w:i/>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9:00Z</dcterms:created>
  <dc:creator>Eremina</dc:creator>
  <dc:description/>
  <cp:keywords/>
  <dc:language>en-US</dc:language>
  <cp:lastModifiedBy>Eremina</cp:lastModifiedBy>
  <dcterms:modified xsi:type="dcterms:W3CDTF">2011-04-12T10:40:00Z</dcterms:modified>
  <cp:revision>2</cp:revision>
  <dc:subject/>
  <dc:title/>
</cp:coreProperties>
</file>