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витие языкового анализа и синтеза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ое предложение состоит из слов, а все слова в предложении нужно писать отдельно.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      Посмотри на эти предметные картинки и составь предложения, подобрав подходящие по смыслу слова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имер: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336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а любит мороженое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333333"/>
        </w:rPr>
        <w:t>Обрати внимание, у нас две картинки и одна линейка между ними. Следовательно, в предложении должно быть три слова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.      Какое слово подобрал ты?</w:t>
      </w:r>
      <w:r>
        <w:rPr>
          <w:rFonts w:cs="Arial" w:ascii="Arial" w:hAnsi="Arial"/>
          <w:color w:val="333333"/>
        </w:rPr>
        <w:t xml:space="preserve"> Впиши его. Запиши предложения, которые у тебя получились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3.      Придумай предложения по нарисованным ниже картинкам. Запиши их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AF2020"/>
        </w:rPr>
        <w:drawing>
          <wp:inline distT="0" distB="0" distL="0" distR="0">
            <wp:extent cx="1428750" cy="447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AF2020"/>
        </w:rPr>
        <w:drawing>
          <wp:inline distT="0" distB="0" distL="0" distR="0">
            <wp:extent cx="1428750" cy="4381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4.      Прочитай предложения.</w:t>
      </w:r>
      <w:r>
        <w:rPr>
          <w:rFonts w:cs="Arial" w:ascii="Arial" w:hAnsi="Arial"/>
          <w:color w:val="333333"/>
        </w:rPr>
        <w:t xml:space="preserve"> В каждом предложении потерялось слово. Подбери подходящее по смыслу слово и впиши его, чтобы предложение стало законченным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имер: Эту весёлую _________, вместе с друзьями спою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пущенное слово – песня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у весёлую песню, вместе с друзьями спою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итрая рыжая _______________ повадилась лазить в курятник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_____________________ деревянный кораблик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им летом мы отдыхали на _____________________ 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очень люблю __________________________, оно такое вкусно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я младшая __________________ очень аккуратная и послушная девочка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5.      Прочитай предложение.</w:t>
      </w:r>
      <w:r>
        <w:rPr>
          <w:rFonts w:cs="Arial" w:ascii="Arial" w:hAnsi="Arial"/>
          <w:color w:val="333333"/>
        </w:rPr>
        <w:t xml:space="preserve"> Посчитай, сколько слов в предложении?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ушка испекла вкусный пирог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составим графическую схему этого предложения. Одна большая длинная полоса обозначает предложение. Короткая полоса обозначает слова в предложении. Слова, которые пишутся с большой буквы, указываются на схеме вертикальной черточкой. Каждому слову будет соответствовать короткая полоска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имер: |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 ____ ____ 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ушка испекла вкусный пиро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ь графическую схему для каждого предложения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ьчик купил собак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а читает интересную книг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ша гуляет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приготовила вкусный суп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нарядили ёлку красивыми игрушками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7.      Посмотрите на картинку. По картинке составь несколько предложений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63766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ови первое слово в предложении. Запиши его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ое второе слово в предложении? Запиши его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ови и запиши третье слово в предложении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8.  К нарисованной схеме самостоятельно придумай предложения. К каждой схеме придумай 2-3 предложения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 ____ ____ 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 ____ 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 ____ ____ ____ ____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9.  Прочитай предложение. Подходит ли оно к последней схеме?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ша потерял свою любимую книгу.</w:t>
      </w:r>
    </w:p>
    <w:p>
      <w:pPr>
        <w:pStyle w:val="Style14"/>
        <w:tabs>
          <w:tab w:val="clear" w:pos="708"/>
          <w:tab w:val="left" w:pos="7050" w:leader="none"/>
        </w:tabs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крась нужную звёздочку.        Да.  </w:t>
      </w:r>
      <w:r>
        <w:rPr>
          <w:rFonts w:cs="Arial" w:ascii="Arial" w:hAnsi="Arial"/>
          <w:color w:val="333333"/>
        </w:rPr>
        <w:drawing>
          <wp:inline distT="0" distB="0" distL="0" distR="0">
            <wp:extent cx="64706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 xml:space="preserve">        Нет. </w:t>
        <w:tab/>
      </w:r>
      <w:r>
        <w:rPr>
          <w:rFonts w:cs="Arial" w:ascii="Arial" w:hAnsi="Arial"/>
          <w:color w:val="333333"/>
        </w:rPr>
        <w:drawing>
          <wp:inline distT="0" distB="0" distL="0" distR="0">
            <wp:extent cx="647065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uto" w:line="360" w:before="0" w:after="0"/>
        <w:ind w:hanging="0"/>
        <w:rPr/>
      </w:pPr>
      <w:r>
        <w:rPr>
          <w:rFonts w:cs="Arial" w:ascii="Arial" w:hAnsi="Arial"/>
          <w:b/>
          <w:color w:val="333333"/>
        </w:rPr>
        <w:t>10.  Прочитай стихотворный текст.</w:t>
      </w:r>
      <w:r>
        <w:rPr>
          <w:rFonts w:cs="Arial" w:ascii="Arial" w:hAnsi="Arial"/>
          <w:color w:val="333333"/>
        </w:rPr>
        <w:t xml:space="preserve"> Закончи фразу, подобрав слово, близкое по звучанию и смыслу. Нарисуй схемы к этим предложениям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пример: </w:t>
      </w:r>
      <w:r>
        <w:rPr>
          <w:rFonts w:cs="Arial" w:ascii="Arial" w:hAnsi="Arial"/>
          <w:i/>
          <w:iCs/>
          <w:color w:val="333333"/>
        </w:rPr>
        <w:t>Ёлочка, ёлка, колкая ________ (иголка)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, _____, ______ _______ 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озле этой ёлки бродили злые _____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еди жирных голубей прыгал тощий 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нимает он из шкафа длинноногого ___________________ 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1.  Посмотри на схемы</w:t>
      </w:r>
      <w:r>
        <w:rPr>
          <w:rFonts w:cs="Arial" w:ascii="Arial" w:hAnsi="Arial"/>
          <w:color w:val="333333"/>
        </w:rPr>
        <w:t>. Около каждого домика запиши предлог, соответствующий картинк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2715260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иши предлоги, которые ты запомнил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2.  Послушай предложение</w:t>
      </w:r>
      <w:r>
        <w:rPr>
          <w:rFonts w:cs="Arial" w:ascii="Arial" w:hAnsi="Arial"/>
          <w:color w:val="333333"/>
        </w:rPr>
        <w:t xml:space="preserve">. Какое здесь первое слово. Назови его. Второе слово? Назови его. А какое третье слово? Запиши его. 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омни, такие слова называются предлогами. Между словом и предлогом можно вставить другое слово или вопрос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i/>
          <w:iCs/>
          <w:color w:val="333333"/>
        </w:rPr>
        <w:t>Например</w:t>
      </w:r>
      <w:r>
        <w:rPr>
          <w:rFonts w:cs="Arial" w:ascii="Arial" w:hAnsi="Arial"/>
          <w:color w:val="333333"/>
        </w:rPr>
        <w:t>: Заехать за (моим) другом. Узнать о (чьём?) брат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им схему этого предложения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а пошла в кино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 ____ ____ ____ 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3.  Послушай предложение</w:t>
      </w:r>
      <w:r>
        <w:rPr>
          <w:rFonts w:cs="Arial" w:ascii="Arial" w:hAnsi="Arial"/>
          <w:color w:val="333333"/>
        </w:rPr>
        <w:t>. Сколько слов в этом предложении? Назови третье слово этого предложения. Теперь назови четвёртое слово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 русском языке несколько слов-предлогов. Прочитай наиболее часто встречающиеся: НА, ЗА, ПОД, В, ИЗ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читай предложения. Подчеркни в них предлоги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На столе стоит мамина чашка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Бабушкин клубок укатился под кровать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За домом построили детскую площадк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Катя пошла в школ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·         Машина поделка сделана из дерева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4.  Придумай и запиши свои предложения с предлогами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5.  Составь графическую схему для своих предложений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6.  Перепиши предложения, вставляя вместо точек пропущенные предлоги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тенцы сидят ___ гнезд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тёнок играл ___ клубком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нига лежит ___ стол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ьчик вышел ___ дома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7.  Запиши, сколько слов ты услышал в предложении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8.  Игра «Составь словосочетания»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2658110" cy="226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73020" cy="210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2704465" cy="2180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19.  Придумай предложения из 3-4-5 слов</w:t>
      </w:r>
      <w:r>
        <w:rPr>
          <w:rFonts w:cs="Arial" w:ascii="Arial" w:hAnsi="Arial"/>
          <w:color w:val="333333"/>
        </w:rPr>
        <w:t>. Запиши их. Составь схемы для этих предложений. Если в твоём предложении встретился предлог, найди его место в схеме и подпиши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пример: </w:t>
      </w:r>
      <w:r>
        <w:rPr>
          <w:rFonts w:cs="Arial" w:ascii="Arial" w:hAnsi="Arial"/>
          <w:i/>
          <w:iCs/>
          <w:color w:val="333333"/>
        </w:rPr>
        <w:t>Мяч попал в луж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|____ ____ ____ ____.</w:t>
      </w:r>
    </w:p>
    <w:p>
      <w:pPr>
        <w:pStyle w:val="Style14"/>
        <w:spacing w:lineRule="auto" w:line="360" w:before="0" w:after="0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я из 3 слов.</w:t>
      </w:r>
    </w:p>
    <w:p>
      <w:pPr>
        <w:pStyle w:val="Style14"/>
        <w:spacing w:lineRule="auto" w:line="360" w:before="0" w:after="0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я из 4 слов.</w:t>
      </w:r>
    </w:p>
    <w:p>
      <w:pPr>
        <w:pStyle w:val="Style14"/>
        <w:spacing w:lineRule="auto" w:line="360" w:before="0" w:after="0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я из 5 слов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0.  Прочитай загадку. Подчеркни предлоги. Запиши загадку под диктовку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неба звёзды падают,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ягут на поля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под ними скроется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ёрная земля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1.  Послушай рассказ, который называется «Весна»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i/>
          <w:iCs/>
          <w:color w:val="333333"/>
        </w:rPr>
        <w:t>Весна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ет снег. Тепло и ласково светит солнце. Бегут весёлые ручейки. Уже прилетели грачи. Скоро на ветках деревьев появятся первые листочки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ушай ещё раз первое предложение. Сколько в нём слов?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слов во втором предложении?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слов в третьем предложении?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слов в четвёртом и пятом предложениях?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стоятельно прочитай этот текст. Перескажи его. Запиши этот текст под диктовку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2.  Придумай рассказ по сюжетной картинке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4128135" cy="353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4090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3.  Допиши предложения подходящими по смыслу словами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шил себе котёнок тапки,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зимой не мёрзли ____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шка спряталась под горку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грызёт тихонько __________________________ 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шка плачет и ревёт: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ит пчёл, чтоб дали ____________________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4.  Ниже записано весёлое стихотворение Д. Хармса. Впиши подходящие по смыслу слова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Очень-очень вкусный пирог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захотел устроить бал,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я гостей к себе 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упил муку, купил творог,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ёк рассыпчатый 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рог, ножи и вилки тут –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что-то гости не 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ждал, пока хватило сил,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 кусочек ___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 подвинул стул и сел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есь пирог в минуту ___________________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 же гости подошли,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 даже крошек не ______________________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color w:val="333333"/>
        </w:rPr>
        <w:t>25.  Игра «Составь предложение»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аленьких тучках записаны слова. Прочитай их. Составь из этих слов предложение и запиши его.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8990" cy="203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Arial" w:hAnsi="Arial" w:cs="Arial"/>
          <w:i/>
          <w:i/>
          <w:color w:val="B98D3E"/>
          <w:kern w:val="2"/>
        </w:rPr>
      </w:pPr>
      <w:r>
        <w:rPr>
          <w:rFonts w:cs="Arial" w:ascii="Arial" w:hAnsi="Arial"/>
          <w:i/>
          <w:color w:val="B98D3E"/>
          <w:kern w:val="2"/>
        </w:rPr>
        <w:t>Юрова Е.В. 200 упражнений для развития письменной речи. Начальное обучение. - М.: Издательство "Аквариум", Издательство Астрель, Издательство АСТ, 2000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 подготовила Ирина Еремина</w:t>
      </w:r>
    </w:p>
    <w:p>
      <w:pPr>
        <w:pStyle w:val="Style14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edlib.ru/books1/1/0450/image112.pn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edlib.ru/books1/1/0450/image113.p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8:00Z</dcterms:created>
  <dc:creator>Eremina</dc:creator>
  <dc:description/>
  <cp:keywords/>
  <dc:language>en-US</dc:language>
  <cp:lastModifiedBy>Eremina</cp:lastModifiedBy>
  <dcterms:modified xsi:type="dcterms:W3CDTF">2010-11-01T12:35:00Z</dcterms:modified>
  <cp:revision>48</cp:revision>
  <dc:subject/>
  <dc:title/>
</cp:coreProperties>
</file>