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комендации родителям гиперактивных детей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Синдром дефицита внимания с гиперактивностью (СДВГ)</w:t>
      </w:r>
      <w:r>
        <w:rPr>
          <w:rFonts w:cs="Arial" w:ascii="Arial" w:hAnsi="Arial"/>
        </w:rPr>
        <w:t xml:space="preserve"> в последнее время представляет собой наиболее распространенное поведенческое расстройство в детском возрасте, характеризующееся триадой симптомов: нарушениями внимания, гиперактивностью, импульсивностью. СДВГ встречается у 3-5% детей, ему чаще подвержены мальчики, чем девочки. Симптомы СДВГ приводят к нарушениям адаптации, проявляющимся в различных ситуациях и обстановке, несмотря на соответствие уровня интеллектуального развития ребенка нормальным возрастным показателя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ак как данная проблема является актуальной в настоящее время, предлагаем Вашему вниманию некоторые рекомендации для родителей детей с СДВ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их отношениях с ребёнком придерживайтесь «позитивной модели». Хвалите его в каждом случае, когда он этого заслуживает, подчёркивайте даже незначительные успехи. Помните, что гиперактивные дети игнорируют выговоры и замечания, но чувствительны к малейшей похвал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айтесь не прибегать к физическому наказанию. Ваши отношения с ребёнком должны основываться на доверии, а не на страхе. Он должен всегда чувствовать вашу помощь и поддержку. Совместно решайте возникшие трудности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айтесь избегать слов «нет» и «нельзя» («Так говорят только невоспитанные» – вместо «Не говори так»; «На столе не сидят» - вместо «Нельзя сидеть на столе»…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учите ему какие-то дела по дому, которые необходимо выполнять регулярно (помогать маме убрать со стола, подметать вечером пол на кухне…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ввести знаковую систему вознаграждения – каждый хороший поступок отмечать звёздочкой, а определённое их количество вознаграждать игрушкой, сладостью или чем-нибудь други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завышенных или, наоборот, заниженных требований к ребёнку. Старайтесь ставить перед ним задачи, соответствующие его способностя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для ребёнка чёткие рамки поведения (рамки дозволенного)- что можно и чего нельзя. Гиперактивные дети не нуждаются в том, чтобы их отстраняли от требований, которые применяются к други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вязывайте ему жёстких правил. Ваши указания должны быть указаниями, а не приказами. Требуйте выполнения правил, касающихся безопасности и здоровья, в отношении других не будьте слишком придирчив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Вызывающее поведение зачастую – способ привлечь к себе внимание. Проводите с ним больше времени: играйте с ним, читайте, учите, как правильно общаться с другими людьми, как вести себя с другими людьми, учите его основам нравствен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лушивайте то, что хочет сказать Вам ребёнок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ивайте дома чёткий распорядок дня. Приём пищи, игры, прогулки, отход ко сну должны совершаться в одно и то же время. Поощряйте ребёнка за его соблюдени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айтесь дома создать для ребёнка спокойную обстановку: неяркие обои (лучше голубых тонов), минимальное количество ярких предметов, порядок в комнате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регайте ребёнка от переутомления. Не позволяйте ему подолгу сидеть у компьютера и телевизора. Избегайте по возможности больших скоплений народ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айтесь, чтобы ребёнок высыпался. Недостаток сна ведёт к ещё большему ухудшению внимания и самоконтрол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ребёнку больше возможности расходовать избыточную энергию (прогулки, бег, спортивные игры). Но не переутомляйте ребёнка. Хорошо организовать в его комнате спортивный уголок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йте у ребёнка интерес к каким-нибудь занятиям. Хорошо, если в свободное время ребёнок будет занят своим хобби. Однако не следует перегружать его занятиями в различных кружках, особенно таких, где есть значительные нагрузки на память и внимание. И не заставляйте заниматься ребёнка тем, что ему не нравитс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питывайте в детях навыки управления гневом и агрессие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являйте достаточно твёрдости и последовательности в воспитан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е! Спокойствие – лучший пример для ребёнка!</w:t>
      </w:r>
    </w:p>
    <w:p>
      <w:pPr>
        <w:pStyle w:val="Normal"/>
        <w:ind w:hanging="7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hanging="7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Книги по гиперактивным детям:</w:t>
      </w:r>
    </w:p>
    <w:p>
      <w:pPr>
        <w:pStyle w:val="Normal"/>
        <w:ind w:hanging="7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рязгунов И.П., Касатикова Е.В. «Непоседливый ребёнок или всё о гиперактивных детях»;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Максимова А. «Гиперактивность и дефицит внимания у детей»;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Заваденко Н.Н. «Как понять ребёнка: дети с гиперактивностью  и дефицитом внимания»;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ротюк А.Л. «Синдром дефицита внимания с гиперактивностью: диагностика, коррекция и практические рекомендации родителям и педагогам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 подготовила Ирина Ер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8:00Z</dcterms:created>
  <dc:creator>Eremina</dc:creator>
  <dc:description/>
  <cp:keywords/>
  <dc:language>en-US</dc:language>
  <cp:lastModifiedBy>Eremina</cp:lastModifiedBy>
  <dcterms:modified xsi:type="dcterms:W3CDTF">2011-03-17T04:58:00Z</dcterms:modified>
  <cp:revision>2</cp:revision>
  <dc:subject/>
  <dc:title/>
</cp:coreProperties>
</file>